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-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3-001567-8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16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Гончаров С.А., помощником которого является        Рудницкая О.А., при секретаре судебного заседания Соловьёвой Н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по адресу: Республика Крым, г. Джанкой, ул. Октябрьская, д. 84, зал № 1,</w:t>
      </w:r>
      <w:r>
        <w:rPr>
          <w:rFonts w:eastAsia="Lucida Sans Unicode"/>
          <w:sz w:val="28"/>
          <w:szCs w:val="28"/>
        </w:rPr>
        <w:t xml:space="preserve"> гражданское дело по исковому заявлению Государственного унитарного предприятия Республики Крым «Крымэнерго» в лице Джанкойского районного отделения энергосбыта (далее по тексту – ГУП РК «Крымэнерго» в лице Джанкойского РОЭ) к Бурачик Т. П. о взыскании ущерба причиненного безучетным потреблением электрической энергии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УП РК «Крымэнерго» в лице Джанкойского РОЭ (ОГРН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) к Бурачик Т.П.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ода рождения, уроженке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имеющей паспор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о взыскании ущерба причиненного безучетным потреблением электрической энергии удовлетворить в полном объем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рачик Т. П. в пользу ГУП РК «Крымэнерго» в лице Джанкойского РОЭ </w:t>
      </w:r>
      <w:r>
        <w:rPr>
          <w:rFonts w:eastAsia="Lucida Sans Unicode"/>
          <w:sz w:val="28"/>
          <w:szCs w:val="28"/>
        </w:rPr>
        <w:t>ущерб причиненный безучетным потреблением электрической энергии</w:t>
      </w:r>
      <w:r>
        <w:rPr>
          <w:sz w:val="28"/>
          <w:szCs w:val="28"/>
        </w:rPr>
        <w:t xml:space="preserve"> за период с 28.05.2023 по 28.08.2023 в размере 26042 (двадцать шесть тысяч сорок два) рубля 08 копеек, расходы по оплате государственной пошлины в размере 981 (девятьсот восемьдесят один) рубль 00 копеек, а всего взыскать 27023 (двадцать семь тысяч двадцать три) рубля 0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С.А. Гонча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