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18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07 февраля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Башлыкова Богдана Сергеевича к Толстолик Елене Николаевне о взыскании задолженности на основании договора цесс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ГПК РФ, 233-235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Башлыкова Богдана Сергеевича к Толстолик Елене Николаевне о взыскании задолженности на основании договора цессии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Толстолик Елены Николаевны в пользу индивидуального предпринимателя Башлыкова Богдана Сергеевича сумму задолженности по договору микрозайма № *** от 01.07.2017 года в размере 22500 (двадцать две тысячи пятьсот) рублей 00 копеек, расходы на оказание юридических услуг в размере 1800 (одна тысяча восемьсот) рублей 00 копеек, расходы по оплате государственной пошлины в размере 875 (восемьсот семьдесят пять) рублей 00 копеек, а всего 25175 (двадцать пять тысяч сто 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