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75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19 апреля 2018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Мовчан О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ответчика Васильева П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РУБЛЕВ-ФИНАНС» к Васильеву Павлу Васильевичу о взыскании долга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9, 382, 807-811 ГК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ООО «РУБЛЕВ-ФИНАНС» к Васильеву Павлу Васильевичу о взыскании долга по договору займа -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Васильева Павла Васильевича в пользу ООО «РУБЛЕВ-ФИНАНС» сумму задолженности в размере 9661 (девять тысяч шестьсот шестьдесят один) рубль 64 копейки, сумму процентов за пользование займом 12313 (двенадцать тысяч триста тринадцать) рублей 66 копеек, расходы по оплате государственной пошлины в размере 859 (восемьсот пятьдесят девять) рублей 26 копеек, а всего взыскать 22834 (двадцать две тысячи восемьсот тридцать четыре) рубля 5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А.С. Решетнев</w:t>
      </w:r>
    </w:p>
    <w:p>
      <w:pPr>
        <w:pStyle w:val="Normal"/>
        <w:ind w:firstLine="720"/>
        <w:jc w:val="both"/>
        <w:rPr>
          <w:rFonts w:eastAsia="Calibri;Century Gothic"/>
          <w:color w:val="5F5F5F"/>
          <w:sz w:val="28"/>
          <w:szCs w:val="28"/>
        </w:rPr>
      </w:pPr>
      <w:r>
        <w:rPr>
          <w:rFonts w:eastAsia="Calibri;Century Gothic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