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42/35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18  года                                             </w:t>
        <w:tab/>
        <w:t xml:space="preserve"> </w:t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 Решетнева А.С., при секретаре Олейниковой Т.О., рассмотрев в открытом судебном заседании гражданское дело по иску Башлыкова Богдана Сергеевича к Михасик Светлане Николаевне о взыскании денежных средств по договору микрозайма,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Башлыкова Богдана Сергеевича к Михасик Светлане Николаевне о взыскании денежных средств по договору микрозайма – </w:t>
      </w:r>
      <w:r>
        <w:rPr>
          <w:i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Михасик Светланы Николаевны в пользу Башлыкова Богдана Сергеевича (*** года рождения, уроженца *** (паспорт *** года, код подразделения ***, зарегистрированный по адресу: ***), р/с ***, ИНН ***, наименование банка – Дополнительный офис №8592/72 Белгородского отделения №8592 ПАО «Сбербанк России» г. Белгород, кор. счет ***, БИК **, ИНН/КПП ***, ОГРН ***) сумму задолженности по договору микрозайма  *** от 04.02.2018 года в размере 2000 (две тысячи) рублей 00 копеек, проценты за период с 04.02.18 по 06.03.18 года в размере 600 (шестьсот) рублей 00 копеек, проценты за период с 07.03.18  по 05.05.18 год в размере 2400 (две тысячи четыреста) рублей 00 копеек, а всего 5000 (пять тысяч) рублей 00 копеек, а также расходы по оплате государственной пошлины в размере 400 (четыреста) рублей 00 копеек, расходы на оказание юридических услуг в размере 1800 (одна тысяча восемьсот)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