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2/35/201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15 окт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секретаре Мовчан О.В.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я истца Государственного бюджетного учреждения культуры города Севастополя «Культурно-информационный центр» - Коржовой А.А. действующей на основании доверенности от 21.05.2018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ветчика - Сачко А.В.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в в открытом судебном заседании гражданское дело по исковому заявлению Государственного бюджетного учреждения культуры города Севастополя «Культурно-информационный центр» к Сачко Анастасии Викторовне о возмещении материального ущерба причиненного имуществу,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ст. ст. 194-199 ГПК РФ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shd w:fill="FFFFFF" w:val="clear"/>
        </w:rPr>
        <w:t xml:space="preserve">Государственного бюджетного учреждения культуры города Севастополя «Культурно-информационный центр» к Сачко Анастасии Викторовне о возмещении материального ущерба причиненного имуществу </w:t>
      </w:r>
      <w:r>
        <w:rPr>
          <w:sz w:val="28"/>
          <w:szCs w:val="28"/>
        </w:rPr>
        <w:t>-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 xml:space="preserve">Сачко Анастасии Викторовны 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shd w:fill="FFFFFF" w:val="clear"/>
        </w:rPr>
        <w:t xml:space="preserve">Государственного бюджетного учреждения культуры города Севастополя «Культурно-информационный центр» </w:t>
      </w:r>
      <w:r>
        <w:rPr>
          <w:sz w:val="28"/>
          <w:szCs w:val="28"/>
        </w:rPr>
        <w:t>сумму причиненного ущерба в размере 16012 (шестнадцати тысяч двенадцати) рублей, расходы по оплате государственной пошлины в размере 560 (пятьсот шестьдесят) рублей 42 копейки, а всего взыскать 16572 (шестнадцать тысяч пятьсот семьдесят два) рубля 42 копей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тальных исковых требований и требований о взыскании транспортных расходов отказать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в судебные расходы взыскать с </w:t>
      </w:r>
      <w:r>
        <w:rPr>
          <w:sz w:val="28"/>
          <w:szCs w:val="28"/>
          <w:shd w:fill="FFFFFF" w:val="clear"/>
        </w:rPr>
        <w:t xml:space="preserve">Государственного бюджетного учреждения культуры города Севастополя «Культурно-информационный центр» в пользу </w:t>
      </w:r>
      <w:r>
        <w:rPr>
          <w:rFonts w:eastAsia="Lucida Sans Unicode"/>
          <w:sz w:val="28"/>
          <w:szCs w:val="28"/>
        </w:rPr>
        <w:t xml:space="preserve">Сачко Анастасии Викторовны </w:t>
      </w:r>
      <w:r>
        <w:rPr>
          <w:sz w:val="28"/>
          <w:szCs w:val="28"/>
        </w:rPr>
        <w:t>расходы за проведенную судебную экспертизу в размере 4497 (четырех тысяч четыреста девяносто семь) рублей 7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