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2-209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8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     04 октября 2018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овчан О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– старшего помощника прокурора Джанкойской межрайонной прокуратуры, Михайловой Н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рокурора Гагаринского района г. Севастополя в защиту интересов Территориального фонда обязательного медицинского страхования г. Севастополя к Силяку Руслану Петровичу о взыскании суммы расходов по лечению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5 ГПК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ковые требования прокурора Гагаринского района г. Севастополя в защиту интересов Территориального фонда обязательного медицинского страхования г. Севастополя к Силяку Руслану Петровичу о взыскании суммы расходов по лечению – удовлетворить полност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Силяка Руслана Петровича в пользу Территориального фонда обязательного медицинского страхования города Севастополя расходы по лечению в размере 1742 (одна тысяча семьсот сорок два) рубля 53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ляка Руслана Петровича бюджет муниципального образования Республики Крым - город Джанкой государственную пошлину в размере 400 (четырест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в Джанкойском районном суде РК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