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4/36/2018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9 января 2018 г.</w:t>
        <w:tab/>
        <w:tab/>
        <w:t xml:space="preserve">                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rPr/>
      </w:pPr>
      <w:r>
        <w:rPr/>
        <w:t>при секретаре судебного заседания Хижняк Я.А.,</w:t>
      </w:r>
    </w:p>
    <w:p>
      <w:pPr>
        <w:pStyle w:val="Normal"/>
        <w:ind w:right="-1" w:hanging="0"/>
        <w:rPr/>
      </w:pPr>
      <w:r>
        <w:rPr/>
        <w:t>с участием ответчика Марченко И.Г.,</w:t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КК «***» к Марченко И.Г. о взыскании задолженности по договору потребительского займа,</w:t>
      </w:r>
    </w:p>
    <w:p>
      <w:pPr>
        <w:pStyle w:val="Normal"/>
        <w:ind w:right="-1" w:firstLine="708"/>
        <w:jc w:val="both"/>
        <w:rPr/>
      </w:pPr>
      <w:r>
        <w:rPr/>
        <w:t>руководствуясь ст. ст. 194-199 ГПК РФ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исковые требования Общества с ограниченной ответственностью МКК «***» к Марченко И.Г. о взыскании задолженности по договору потребительского займа – удовлетворить.</w:t>
      </w:r>
    </w:p>
    <w:p>
      <w:pPr>
        <w:pStyle w:val="TextBodyIndent"/>
        <w:rPr>
          <w:sz w:val="24"/>
        </w:rPr>
      </w:pPr>
      <w:r>
        <w:rPr>
          <w:sz w:val="24"/>
        </w:rPr>
        <w:t>Взыскать с Марченко И.Г. в пользу Общества с ограниченной ответственностью МКК «***» задолженность по договору потребительского займа № К86000904 от  9 декабря 2016 года в размере   32 950 (тридцать две тысячи девятьсот пятьдесят) руб., расходы по уплате государственной пошлины в размере 1 188 (одна тысяча сто восемьдесят восемь) руб. 50 коп., а всего 34 138 (тридцать четыре тысячи сто тридцать восемь) руб. 50 коп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сторонами в Джанкойский районный суд Республики Крым в течение одного месяца со дня принятия решения суда в окончательной форме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