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6/</w:t>
      </w:r>
      <w:r>
        <w:rPr>
          <w:lang w:val="en-US"/>
        </w:rPr>
        <w:t>36/</w:t>
      </w:r>
      <w:r>
        <w:rPr/>
        <w:t>2018</w:t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>9 января 2018 г.</w:t>
        <w:tab/>
        <w:tab/>
        <w:tab/>
        <w:tab/>
        <w:tab/>
        <w:tab/>
        <w:t xml:space="preserve">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hanging="0"/>
        <w:jc w:val="both"/>
        <w:rPr/>
      </w:pPr>
      <w:r>
        <w:rPr/>
        <w:t>с участием представителя истца Скрипниченко А.В. – Щегуло К.А.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Скрипниченко А.В. к ПАО СК «***» о взыскании суммы страхового возмещения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194-199, 233-238 ГПК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Скрипниченко А.В. </w:t>
      </w:r>
      <w:r>
        <w:rPr>
          <w:sz w:val="24"/>
          <w:szCs w:val="24"/>
        </w:rPr>
        <w:t>к ПАО СК «***» о взыскании страхового возмещения – удовлетворить частично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о Публичного акционерного общества СК «***» в пользу     Скрипниченко А.В. сумму страхового возмещения в размере 5 461 рубль 5 копеек, неустойку в размере 3331 рубль 21 копейка, компенсацию морального вреда в размере 2000 руб., расходы на оплату услуг представителя в размере 4 000 руб., расходы по оплате услуг эксперта в размере 5000 руб., штраф в размере 2730 рублей 52 копейки, нотариальные расходы в размере 1 620 рублей, почтовые расходы в размере 127 рублей 50 копеек, а всего 24 270 рублей 28 копеек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Взыскание неустойки производить до момента фактического исполнения обязательства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овых требований Скрипниченко А.В. – отказа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 ПАО СК «***» в доход местного бюджета государственную пошлину в размере 868 рублей 10 копеек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