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4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тавителя ответчика  - адвоката Котова А.В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оварищества собственников недвижимости «***» к Сильченко Л.В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Сильченко Л.В. о взыскании задолженности по оплате взносов за содержание и ремонт общего имущества, мотивируя требования тем, что Сильченко Л.В. является собственником 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многоквартирный жилой дом находится  в управлении ТСН «***». Протоколом   общего собрания  членов ТСН «***»  № 2 от 4 мая 2015 г. утверждены тарифы, в том числе, по содержанию  и ремонту  жилья, по оплате ТБО. 28 мая 2015 года между Сильченко Л.В. и ТСН «***» был заключен  договор о содержании  общего имущества в многоквартирных жилых домах. Срок действия договора был согласован сторонами до 31 декабря 2017 г. Ввиду ненадлежащего исполнения Сильченко Л.В. обязательств по внесению платы за содержание и ремонт жилья, образовалась задолженность, которая за период с 1 января 2016 г. по 1 сентября 2016 г. составила 5884,60 руб., из которых за ремонт и содержание общего имущества 5164,60 руб., за вывоз ТБО 720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Сильченко Л.В. уклоняется от погашения образовавшейся задолженности в добровольном порядке, ТСН «***» просило взыскать с неё задолженность в указанном выше размере, расходы, понесенные по уплате госпошлины при подаче иска в сумме 4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17 г. представитель ТСН «***» Шамшурина З.Т. уточнила исковые требования и просила взыскать с ответчика задолженности в размере 5864,6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арта 2017 г. к участию в деле в качестве третьего лица привлечено МУП «***», представитель которого в судебное заседание не явился, извещё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Сильченко Л.В. и её представитель Гришаем М.А. в судебное заседание не явились, о дате, времени и месте рассмотрения дела извещены надлежащим образом, в деле участвует другой представитель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Представитель ответчика – адвокат Котов А.В. в судебном заседании возражает против удовлетворения иска, указывая, что услуги ответчику предоставлялись не в полном объёме, а предоставленные услуги не отвечают требованиям качества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представленные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Сильченко Л.В. является собственником жилого помещения, расположенного по адресу: *** (л.д.42). Проколом общего собрания собственников  недвижимости  по адресу: ***  в жилом комплексе домов  № № 2, 4, 6, 8, 10, 12,  было принято решение об избрании способа управления  многоквартирными жилыми домами путем создания ТСН «***». Решением общего собрания  собственников объектов недвижимости  (протокол № 1 от 11 апреля 2015 года) был утвержден Устав ТСН «***». Согласно протоколу общего собрания  членов ТСН «***»  № 2 от 4 мая 2015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28 мая 2015 г. между Сильченко Л.В. и ТСН «***»  заключен договор  о содержании и ремонте  общего имущества  в многоквартирных домах. Срок действия договора был согласован сторонами до 31 декабря 2017 г. Договор является действующим. Доказательств того, что он расторгнут, признан недействительным,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5 общего собрания членов ТСН «***» в жилом комплексе многоквартирных домов № 2, 4, 6, 8, 10, 12 по ул. *** с. *** ***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Протоколом № 9 внеочередного общего собрания собственников помещений в многоквартирных домах № 2, 4, 6, 8, 10, 12 по ул. *** с. *** *** района Республики Крым от 27 мая 2016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 xml:space="preserve">. 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содержания общего имущества в многоквартирном доме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 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ч.ч. 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 ст. 155</w:t>
        </w:r>
      </w:hyperlink>
      <w:r>
        <w:rPr>
          <w:sz w:val="28"/>
          <w:szCs w:val="28"/>
        </w:rPr>
        <w:t xml:space="preserve"> ЖК РФ члены товарищества собственников жилья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. Не являющиеся членами товарищества собственников жилья собственники помещений в многоквартирном доме, в котором создано товарищество собственников жилья, 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ч. 8 ст. 156</w:t>
        </w:r>
      </w:hyperlink>
      <w:r>
        <w:rPr>
          <w:sz w:val="28"/>
          <w:szCs w:val="28"/>
        </w:rPr>
        <w:t xml:space="preserve"> ЖК РФ размер обязательных платежей и (или) взносов членов товарищества собственников жилья, связанных с оплатой расходов на содержание и ремонт общего имущества в многоквартирном доме, определяется органом управления товарищества в соответствии с уставом товарищества собственников жи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20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21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22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оскольку Сильченко Л.В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 и ремонт  жиль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огласно  представленным документам, за Сильченко Л.В. в период с 1 января 2016 г. по 1 сентября 2016 г. образовалась задолженность  по оплате за содержание и ремонт жилья в размере 5164,60 руб., за вывоз ТБО 700 руб. (л.д.55-56). Доказательств погашения задолженности, стороной ответчика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Сильченко Л.В. о том, что она не является членом ТСН «***», в связи с чем у неё отсутствует обязанность по уплате соответствующей платежей, суд отклоняет по следующим основания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Сильченко Л.В. вышла из числа членов ТСН «***», вместе с тем, согласно ст. </w:t>
      </w:r>
      <w:hyperlink r:id="rId2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. 28 Правил содержания общего имущества в многоквартирном доме, утверждённых постановлением Правительства Российской Федерации от 13 августа 2006 г. № 491, собственники помещений в многоквартирном доме, не являющиеся членами ТСЖ, ЖК, ЖСК, вносят плату за содержание и ремонт жилого помещения в соответствии с ч. 6 ст. 155 ЖК РФ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датель в </w:t>
      </w:r>
      <w:hyperlink r:id="rId25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, регулирующей вопросы содержания общего имущества в многоквартирном доме, не связывает бремя несения расходов на содержание общего имущества в многоквартирном доме с членством, в частности, в товариществе собственников недвижимости. Такую обязанность несут по общему правилу собственники помещений, в том числе и собственники помещений, которые не являются членами товари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, суд учитывает, что истец и ответчик состоят в договорных отношениях, оформленных в установленном законом порядке. Договором от 28 мая 2015 г. Сильченко Л.В. взяла на себя обязательства по своевременной и в полном объеме оплате услуг по содержанию и ремонту общего имущества в многоквартирном жил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говор в установленном законом порядке не оспорен, не расторгнут, действует  по настоящее  врем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членства в ТСН, в силу положений </w:t>
      </w:r>
      <w:hyperlink r:id="rId26">
        <w:r>
          <w:rPr>
            <w:rStyle w:val="InternetLink"/>
            <w:sz w:val="28"/>
            <w:szCs w:val="28"/>
          </w:rPr>
          <w:t>ст. 158</w:t>
        </w:r>
      </w:hyperlink>
      <w:r>
        <w:rPr>
          <w:sz w:val="28"/>
          <w:szCs w:val="28"/>
        </w:rPr>
        <w:t xml:space="preserve"> ЖК РФ, не освобождает её от участия в несении необходимых расходов, связанных с управлением многоквартирным домом в целях его содержания и эксплуатаци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 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 Факт предоставления услуг подтверждается актами выполненных работ № 01 от 07.07.2015 г. на сумму 4 119 руб., № 02 от 10.07.2015 г. на сумму 300 руб., № 03 от 13.07.2015 г. на сумму 814 руб., № 04 от 22.07.2015 г. на сумму 2 655 руб., № 05 от 23.07.2015 г. на сумму 3 213 руб., № 06 от 29.07.2015 г. на сумму 502 руб., № 7 от 29.08.2015 г. на сумму 814 руб., № 8 от 7.09.2015 г. на сумму 8 685 руб., № 9 от 9.09.2015 г. на сумму 19 995 руб., № 10 от 14.09.2015 г. на сумму 5 500 руб., № 11 от 30.09.2015 г., на сумму 238 руб., № 12 от 01.10.2015 г. на сумму 2 790 руб., № 13 от 12.10.2015 г. на сумму 5 477 руб., № 14 от 2.12.2015 г. на сумму 5 477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За 2016 г. имеются акты выполненных работ № 15 от 02.06.2016 г. на сумму 3 026 руб., № 16 от 20.06.2016 г. на сумму 3145 руб., № 17 от 30.06.2016 г. на сумму 11 674,99 руб., № 18 от 30.06.2016 г. на сумму 4240 руб., № 19 от 20.07.2016 г. на сумму  766,03 руб., № 20 от 20.07.2016 г. на сумму 218 руб., № 21 от 25.08.2016 г. на сумму 1500 руб., № 22 от 25.08.2016 г. на сумму 500 руб., № 23 от 17.09.2016 г. на сумму 1000 руб., № 24 от 30.11.2016 г. на сумму 1199,89 руб., № 25 от 30.12.2016 г. на сумму 2180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2016 г., вопреки утверждениям ответчика, в доме № 10 по ул. 40 лет Победы ВоВ производились: уборка территории дворовой, придомовой территории; работы технички по графику; обслуживание, ремонт и покраска системы газоснабжения и проверка венканалов; вывоз ТБО; частичный ремонт крыши на территории 32 кв.м. на сумму 3 145 руб., прочистка общей системы водоотведения - 7 раз, вызов спецмашин – 3 раза, обследование и чистка мусора на крыше, что подтверждается актами выполненных работ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Сильченко Л.В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указанных данных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ответчика Сильченко Л.В. о том, что со стороны ТСН «***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***»  № 2 от 4 мая 2015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>Протоколом № 5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№ 9 от 27 мая 2016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ветчик утверждает, что заключила договор со сторонней организацией на вывоз ТБ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целях проверки указанных доводов судом к участию в деле привлечено МУП «***»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1.06.2016 г. между Сильченко Л.В. и ООО «***» заключен договор на вывоз ТБ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материалы дела представлен договор ТСН «***» с МУП «***», согласно которому МУП «***» осуществлял вывоз ТБО. Как пояснил представитель истца, договор действовал до сентября 2016 г., что подтверждается реестром документов «Оказание производственных услуг» за 2016 г., приобщённым в ходе рассмотрения настоящего дела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Таким образом в тот период, в который, как указывает Сильченко Л.В., она самостоятельно несла расходы по вывозу ТБО, фактически вывозом мусора занимался МУП «***»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Доводы Сильченко Л.В. о том, что она самостоятельно несёт расходы по вывозу бытовых отходов не обоснованны. Содержание общего имущества в многоквартирном доме помимо прочего включает в себя сбор и вывоз твердых и жидких бытовых отходов. Собственник помещения, расположенного в многоквартирном доме, в силу прямого указания закона обязан нести расходы по содержанию общего имущества независимо от наличия у него расходов на содержание собственного помещения, находящегося в индивидуальной собственност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ение ответчиком самостоятельных расходов по вывозу бытовых отходов не освобождает его как сособственника от обязанности нести расходы по содержанию общего имущества согласно требованиям </w:t>
      </w:r>
      <w:hyperlink r:id="rId30">
        <w:r>
          <w:rPr>
            <w:rStyle w:val="InternetLink"/>
            <w:sz w:val="28"/>
            <w:szCs w:val="28"/>
          </w:rPr>
          <w:t>статьи 249</w:t>
        </w:r>
      </w:hyperlink>
      <w:r>
        <w:rPr>
          <w:sz w:val="28"/>
          <w:szCs w:val="28"/>
        </w:rPr>
        <w:t xml:space="preserve"> ГК РФ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ветчиком не представлено доказательств, подтверждающих факт самостоятельного содержания им общего имущества многоквартирного дома, либо оказания иным лицом услуг по техническому обслуживанию и содержанию общего имущества в спорном многоквартирном доме, а не собственно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уд учитывает, что Сильченко Л.В. наравне с другими собственниками помещений в многоквартирном жилом доме также обязана вносить обязательные взносы, связанные с оплатой расходов на содержание и ремонт общего имущества, вывоз ТБО, в порядке и размере, установленных общим собранием собственников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Сильченко Л.В. задолженности за содержание и ремонт жилья за период с 1 января 2016 г. по 1 сентября 2016 г. в размере 5864,60 руб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2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3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Исходя из приведенных положений закона, с учетом результата разрешения  спора, с  Сильченко Л.В. в пользу ТСН «***» подлежат взысканию расходы по уплате госпошлины в размере 400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Сильченко Л.В. о взыскании задолженности по оплате  взносов за содержание и ремонт общего имущества 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Сильченко Л.В. в пользу Товарищества собственников недвижимости «***» задолженность по оплате за содержание и ремонт жилья за период с 1 января 2016 года по 1 сентября 2016 года в размере 5164,60 рубля, за вывоз ТБО 700 рублей, расходы по уплате государственной пошлины в размере 400 рублей, а всего 6 264 (шесть тысяч двести шестьдесят четыре) рубля 60 копеек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5505" TargetMode="External"/><Relationship Id="rId16" Type="http://schemas.openxmlformats.org/officeDocument/2006/relationships/hyperlink" Target="garantf1://12038291.15506" TargetMode="External"/><Relationship Id="rId17" Type="http://schemas.openxmlformats.org/officeDocument/2006/relationships/hyperlink" Target="garantf1://12038291.15608" TargetMode="External"/><Relationship Id="rId18" Type="http://schemas.openxmlformats.org/officeDocument/2006/relationships/hyperlink" Target="garantf1://12038291.137013" TargetMode="External"/><Relationship Id="rId19" Type="http://schemas.openxmlformats.org/officeDocument/2006/relationships/hyperlink" Target="garantf1://12038291.137014" TargetMode="External"/><Relationship Id="rId20" Type="http://schemas.openxmlformats.org/officeDocument/2006/relationships/hyperlink" Target="garantf1://12038291.145024" TargetMode="External"/><Relationship Id="rId21" Type="http://schemas.openxmlformats.org/officeDocument/2006/relationships/hyperlink" Target="garantf1://12038291.46" TargetMode="External"/><Relationship Id="rId22" Type="http://schemas.openxmlformats.org/officeDocument/2006/relationships/hyperlink" Target="garantf1://12038291.0" TargetMode="External"/><Relationship Id="rId23" Type="http://schemas.openxmlformats.org/officeDocument/2006/relationships/hyperlink" Target="garantf1://12048944.0" TargetMode="External"/><Relationship Id="rId24" Type="http://schemas.openxmlformats.org/officeDocument/2006/relationships/hyperlink" Target="consultantplus://offline/ref=F6EBFC103ADB8F0B55903C1FCC0F9AA2FC2FF6DBDC658908438F6F12A6AA3BE19A766168FA448993Q272K" TargetMode="External"/><Relationship Id="rId25" Type="http://schemas.openxmlformats.org/officeDocument/2006/relationships/hyperlink" Target="consultantplus://offline/ref=57C009AF79FC63C664AA0733BEB5AC3D58CEC8729F5CB83101C27296DC07D74E47D06488CA2477DBB4K2K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garantf1://10064072.249" TargetMode="External"/><Relationship Id="rId31" Type="http://schemas.openxmlformats.org/officeDocument/2006/relationships/hyperlink" Target="consultantplus://offline/ref=06CFFE5DFEFF7B4F311BAB37E6B70902B3782DE651B0BB6C1B4FF5BCFCDF306CFF523B3837F5FBD9RAhFK" TargetMode="External"/><Relationship Id="rId32" Type="http://schemas.openxmlformats.org/officeDocument/2006/relationships/hyperlink" Target="consultantplus://offline/ref=06CFFE5DFEFF7B4F311BAB37E6B70902B3782DE651B0BB6C1B4FF5BCFCDF306CFF523B3837F5FCD7RAh1K" TargetMode="External"/><Relationship Id="rId33" Type="http://schemas.openxmlformats.org/officeDocument/2006/relationships/hyperlink" Target="consultantplus://offline/ref=06CFFE5DFEFF7B4F311BAB37E6B70902B3782DE651B0BB6C1B4FF5BCFCDF306CFF523B3837F5FCD6RAhE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