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2-8/36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9 января 2018 года</w:t>
        <w:tab/>
        <w:tab/>
        <w:tab/>
        <w:tab/>
        <w:t xml:space="preserve">    </w:t>
        <w:tab/>
        <w:t xml:space="preserve">                    </w:t>
        <w:tab/>
        <w:t xml:space="preserve">                      г. Джанк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>Тулпаров А.П., при секретаре Хижняк Я.А.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частием помощника Джанкойского межрайонного прокурора Республики Крым - Буркун Н.А.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чика – Шепкетовой З.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исковое заявление Джанкойского межрайонного прокурора Республика Крым, действующего в интересах Территориального фонда обязательного медицинского страхования Республики Крым  к Шепкетовой З.Р. о возмещении расходов, затраченных на лечение пострадавшего от преступления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уководствуясь указом Президиума Верховного Совета СССР от 25.06.1973 года № 4409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«О возмещении средств, затраченных на лечение граждан, потерпевших от преступных действий», ст. ст. 13, 34 ФЗ «Об обязательном медицинском страховании в Российской Федерации», ст. ст. 31, 39, ч. 5 ст. 167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ковые требования Джанкойского межрайонного прокурора Республика Крым, действующего в интересах Территориального фонда обязательного медицинского страхования Республики Крым  к Шепкетовой З.Р. о возмещении расходов, затраченных на лечение пострадавшего от преступления –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Шепкетовой З.Р., *** года рождения, уроженки ***, зарегистрированной по адресу: ***, в пользу Территориального фонда обязательного медицинского страхования Республики Крым расходы, затраченные на лечение *** в размере 27 879 (двадцать семь тысяч восемьсот семьдесят девять) рублей 50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ыскать с Шепкетовой З.Р. государственную пошлину в доход федерального бюджета в размере 1036 (одну тысячу тридцать шесть) рублей 39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6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6 Джанкойского судебного района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Мировой судья </w:t>
        <w:tab/>
        <w:tab/>
        <w:tab/>
        <w:t xml:space="preserve">                   </w:t>
        <w:tab/>
        <w:tab/>
        <w:t xml:space="preserve">       </w:t>
        <w:tab/>
        <w:t xml:space="preserve">              А.</w:t>
      </w:r>
      <w:r>
        <w:rPr/>
        <w:t>П. Тулп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