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-12/36/2025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sz w:val="24"/>
          <w:szCs w:val="24"/>
        </w:rPr>
        <w:t xml:space="preserve">УИД 91MS0036-01-2024-002355-14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менем Российской Федерации</w:t>
      </w:r>
      <w:r>
        <w:rPr>
          <w:bCs/>
          <w:szCs w:val="24"/>
        </w:rPr>
        <w:t xml:space="preserve"> 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резолютивная часть)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19 февраля 2025 года</w:t>
        <w:tab/>
        <w:t xml:space="preserve">                    </w:t>
        <w:tab/>
        <w:tab/>
        <w:tab/>
        <w:tab/>
        <w:tab/>
        <w:t>г. Джанкой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36 Джанкойского судебного района (Джанкойский муниципальный район и городской округ Джанкой) Фабинская В.В. при секретаре судебного заседания Нурматовой Э.М.,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представителя истца Мартиросяна А.М.,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по иску Домрачева И.Н. к ИП Домалевскому А.Ф. о защите прав потребителя, компенсации морального вреда, судебных расходов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 ст. ст. 194-199 ГПК РФ, мировой судья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сковые требования Домрачева И.Н. к ИП Домалевскому А.Ф. о защите прав потребителя, компенсации морального вреда, судебных расходов - удовлетворить частичн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зыскать с ИП Домалевского А.Ф. (ИНН ***, ОГРНИП ***) в пользу Домрачева И.Н. сумму транспортных расходов в размере 1000 (одна тысяча) рублей, расходы на составление досудебной претензии в размере 1 000 (одна тысяча) рублей, компенсацию морального вреда в размере 500 (пятьсот) рублей, штраф за несоблюдение в добровольном порядке удовлетворения требований потребителя в размере 1250 (одна тысяча двести пятьдесят) рублей, расходы на оплату услуг представителя в размере 5 000 (пять тысяч) рублей, почтовые расходы в размере 209 (двести девять)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ИП Домалевского А.Ф. (ИНН***, ОГРНИП ***) расходы по уплате государственной пошлины в размере 7 000 (семь тысяч) рублей в доход местного бюдже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, участвующие в деле, их представители, присутствовавшие в судебном заседании, в течение трех дней вправе подать заявление мировому судье, объявившего резолютивную часть решения, о составлении мотивированного решения. Лица, участвующие в деле, их представители, не присутствовавшие в судебном заседании в течение пятнадцати дней вправе подать заявление мировому судье объявившего резолютивную часть решения о составлении мотивированного реш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. Решение суда может быть обжаловано сторонами в апелляционном порядке в Джанкойский районный суд Республики Крым, в течение месяца, через мирового суд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Мировой судья                                                                           В.В. Фабинская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