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 xml:space="preserve"> 2-31/36/201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8 февраля 2018 года</w:t>
        <w:tab/>
        <w:tab/>
        <w:tab/>
        <w:tab/>
        <w:t xml:space="preserve">    </w:t>
        <w:tab/>
        <w:t xml:space="preserve">                    </w:t>
        <w:tab/>
        <w:t xml:space="preserve">                  г. Джан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</w:t>
      </w:r>
      <w:r>
        <w:rPr>
          <w:rFonts w:cs="Segoe UI" w:ascii="Segoe UI" w:hAnsi="Segoe UI"/>
        </w:rPr>
        <w:t xml:space="preserve"> </w:t>
      </w:r>
      <w:r>
        <w:rPr/>
        <w:t xml:space="preserve">Тулпаров А.П., </w:t>
      </w:r>
    </w:p>
    <w:p>
      <w:pPr>
        <w:pStyle w:val="Normal"/>
        <w:ind w:firstLine="540"/>
        <w:jc w:val="both"/>
        <w:rPr/>
      </w:pPr>
      <w:r>
        <w:rPr/>
        <w:t>при секретаре Хижняк Я.А.,</w:t>
      </w:r>
    </w:p>
    <w:p>
      <w:pPr>
        <w:pStyle w:val="Normal"/>
        <w:ind w:firstLine="540"/>
        <w:jc w:val="both"/>
        <w:rPr/>
      </w:pPr>
      <w:r>
        <w:rPr/>
        <w:t>с участием ответчика – Змиевского Д.В.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исковое заявление государственного учреждения – Управление Пенсионного фонда Российской Федерации в Джанкойском районе Республики Крым (межрайонное) к Змиевскому Д.В. о взыскании недобросовестно полученной суммы пенсии и единовременной выплаты,   </w:t>
      </w:r>
    </w:p>
    <w:p>
      <w:pPr>
        <w:pStyle w:val="Normal"/>
        <w:ind w:right="-1" w:firstLine="540"/>
        <w:jc w:val="both"/>
        <w:rPr/>
      </w:pPr>
      <w:r>
        <w:rPr/>
        <w:t>руководствуясь ст.ст. 194-199 ГПК РФ, суд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государственного учреждения – Управление Пенсионного фонда Российской Федерации в Джанкойском районе Республики Крым (межрайонное) к Змиевскому Д.В. о взыскании недобросовестно полученной суммы пенсии и единовременной выплаты – удовлетворит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зыскать с Змиевского Д.В., *** года рождения в пользу государственного учреждения – Управление Пенсионного фонда Российской Федерации в Джанкойском районе Республики Крым (межрайонное) излишне выплаченную пенсию по случаю потери кормильца в размере 12 031 (двенадцать тысяч тридцать один) рубль 72 коп. и единовременную выплату в размере 5 000 (пять тысяч) рублей, всего 17 031 (семнадцать тысяч тридцать один) рубль 72 коп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зыскать с Змиевского Д.В. расходы по уплате государственной пошлины в доход государства в размере 681 (шестьсот восемьдесят один) рубль 27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А.П. Тулп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