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ло № 2-31/36/2024</w:t>
      </w:r>
    </w:p>
    <w:p>
      <w:pPr>
        <w:pStyle w:val="2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sz w:val="22"/>
          <w:szCs w:val="22"/>
          <w:lang w:bidi="en-US"/>
        </w:rPr>
        <w:t>91</w:t>
      </w:r>
      <w:r>
        <w:rPr>
          <w:sz w:val="22"/>
          <w:szCs w:val="22"/>
          <w:lang w:val="en-US" w:bidi="en-US"/>
        </w:rPr>
        <w:t>MS</w:t>
      </w:r>
      <w:r>
        <w:rPr>
          <w:sz w:val="22"/>
          <w:szCs w:val="22"/>
          <w:lang w:bidi="en-US"/>
        </w:rPr>
        <w:t>0036-01-2023-001538</w:t>
      </w:r>
      <w:r>
        <w:rPr>
          <w:sz w:val="22"/>
          <w:szCs w:val="22"/>
        </w:rPr>
        <w:t xml:space="preserve">-24 </w:t>
      </w:r>
    </w:p>
    <w:p>
      <w:pPr>
        <w:pStyle w:val="21"/>
        <w:shd w:fill="auto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21"/>
        <w:shd w:fill="auto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21"/>
        <w:shd w:fill="auto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21"/>
        <w:shd w:fill="auto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before="0" w:after="0"/>
        <w:ind w:firstLine="620"/>
        <w:jc w:val="both"/>
        <w:rPr>
          <w:sz w:val="22"/>
          <w:szCs w:val="22"/>
        </w:rPr>
      </w:pPr>
      <w:r>
        <w:rPr>
          <w:sz w:val="22"/>
          <w:szCs w:val="22"/>
        </w:rPr>
        <w:t>01 февраля 2024 года                                                              г. Джанкой</w:t>
      </w:r>
    </w:p>
    <w:p>
      <w:pPr>
        <w:pStyle w:val="21"/>
        <w:shd w:fill="auto" w:val="clear"/>
        <w:spacing w:before="0" w:after="0"/>
        <w:ind w:firstLine="6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) Республики Крым - Фабинская В.В., при секретаре - Олейниковой Т.О., рассмотрев в открытом судебном заседании в г. Джанкое исковое заявление ООО Профессиональная коллекторская организация «Региональная Служба Взыскания» к Картавченко К.Н. о взыскании задолженности по договору потребительского займа</w:t>
      </w:r>
    </w:p>
    <w:p>
      <w:pPr>
        <w:pStyle w:val="21"/>
        <w:shd w:fill="auto" w:val="clear"/>
        <w:spacing w:lineRule="exac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ООО Профессиональная коллекторская организация «Региональная Служба Взыскания» к Картавченко К.Н. удовлетворить.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Картавченко К.Н., *** года рождения, место рождения: ***, место жительства: ***, паспорт ***, в пользу ООО Профессиональная коллекторская организация «Региональная Служба Взыскания», задолженность по договору займа № 10813133 от 05.12.2020 в сумме 32 563 (тридцать две тысячи пятьсот шестьдесят три) рубля 47 копеек, а также расходы на уплату государственной пошлины в размере 1 176 (одна тысяча сто семьдесят шесть) рублей 09 копеек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На заочное решение суда ответчиком может быть подано заявление мировому судье об отмене его в течение 7 дней с момента получения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Решение суда может быть обжаловано сторонами в апелляционном порядке путем подачи жалобы в Джанкойский районный суд Республики Крым через мирового судью судебного участка N 36 Джанкойского судебного района (Джанкойский муниципальный район и городской округ Джанкой) Республики Крым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Заявление о составлении мотивированного решения суда по делу может быть подано: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21"/>
        <w:shd w:fill="auto" w:val="clear"/>
        <w:spacing w:lineRule="exact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</w:r>
    </w:p>
    <w:p>
      <w:pPr>
        <w:pStyle w:val="21"/>
        <w:shd w:fill="auto" w:val="clear"/>
        <w:spacing w:lineRule="exact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