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1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3 марта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Сибилевой И.Ф.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Боевой М.Н. о взыскании ущерба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в лице Джанкойского РОЭ к Боевой М.Н. о взыскании ущерб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Боевой М.Н. в пользу Государственного Унитарного предприятия Республики Крым «Крымэнерго» в лице Джанкойского РОЭ в счет возмещения ущерба *** рублей, расходы по уплате государственной пошлины в размере *** рублей, всего *** (***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Джанкойский районный суд Республики Крым через 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 со дня принятия решения суда в окончательной форме через мирового судью судебного участка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