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6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3 марта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Керимову Р.Н. о взыскании недобросовестно полученной суммы пенсии и социальных выплат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чреждения – Управление Пенсионного фонда Российской Федерации в Джанкойском районе Республики Крым (межрайонное) к Керимову Р.Н. о взыскании недобросовестно полученной суммы пенсии и социальных выплат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Керимова Р.Н. в пользу Государственного учреждения – Управление Пенсионного фонда Российской Федерации в Джанкойском районе Республики Крым (межрайонное) излишне выплаченную пенсию по случаю потери кормильца в размере *** рублей и федеральную социальную доплату к пенсии  в размере *** рублей, всего *** (***)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Керимова Р.Н. государственную пошлину в доход федерального бюджета в размере *** (***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 со дня принятия решения суда в окончательной форме через мирового судью судебного участка в течение месяца по истечении срока подачи ответчиком заявления об отмене этого решения суда, а если такие заявления поданы, в течение месяца со дня вынесения определения суда об отказе в удовлетворении этих заяв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1:00Z</dcterms:created>
  <dc:creator>Бельская Наталья Евгеньевна</dc:creator>
  <dc:description/>
  <cp:keywords/>
  <dc:language>en-US</dc:language>
  <cp:lastModifiedBy>User</cp:lastModifiedBy>
  <cp:lastPrinted>2017-05-16T09:13:00Z</cp:lastPrinted>
  <dcterms:modified xsi:type="dcterms:W3CDTF">2017-05-16T06:18:00Z</dcterms:modified>
  <cp:revision>32</cp:revision>
  <dc:subject/>
  <dc:title>Заочное Р Е Ш Е Н И Е</dc:title>
</cp:coreProperties>
</file>