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2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>26 апреля 2018 г.</w:t>
        <w:tab/>
        <w:tab/>
        <w:tab/>
        <w:tab/>
        <w:tab/>
        <w:tab/>
        <w:t xml:space="preserve">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Погадайко Э.А. о возмещении ущерба, причиненного безучетным потреблением электроэнергии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Погадайко Э.А. о возмещении ущерба, причиненного безучетным потреблением электроэнергии – удовлетворить частично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Погадайко Э.А., *** года рождения в пользу Государственного унитарного предприятия Республики Крым «Крымэнерго» в лице Джанкойского РОЭ в счет возмещения ущерба 12 201 (двенадцать тысяч двести один) рубль 44 копейки, расходы по уплате государственной пошлины в размере 488 (четыреста восемьдесят восемь) рублей 06 копеек, всего 12 689 (двенадцать тысяч шестьсот восемьдесят девять) рублей 50 копеек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 удовлетворении остальной части исковых требований Государственному унитарному предприятию Республики Крым «Крымэнерго» в лице Джанкойского РОЭ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