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дело № 2-92/</w:t>
      </w:r>
      <w:r>
        <w:rPr>
          <w:lang w:val="en-US"/>
        </w:rPr>
        <w:t>36/</w:t>
      </w:r>
      <w:r>
        <w:rPr/>
        <w:t>2018</w:t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7 июня 2018 г.</w:t>
        <w:tab/>
        <w:tab/>
        <w:tab/>
        <w:tab/>
        <w:tab/>
        <w:tab/>
        <w:t xml:space="preserve">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ООО «Константа» к Палкину А.А. о взыскании задолженности по договору микрозайма,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194-199, 233-238 ГПК РФ, суд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ООО «Константа» </w:t>
      </w:r>
      <w:r>
        <w:rPr>
          <w:sz w:val="24"/>
          <w:szCs w:val="24"/>
        </w:rPr>
        <w:t>к Палкину А.А. о взыскании задолженности по договору микрозайма – удовлетворить.</w:t>
      </w:r>
    </w:p>
    <w:p>
      <w:pPr>
        <w:pStyle w:val="TextBodyIndent"/>
        <w:rPr/>
      </w:pPr>
      <w:r>
        <w:rPr>
          <w:sz w:val="24"/>
        </w:rPr>
        <w:t>Взыскать с Палкина А.А., *** года рождения в пользу ООО «Константа» задолженность по договору микрозайма № 1-54535571321591 от  1 апреля 2015 года в размере 2 000  руб., процентов за период с 01.04.2015 г. по 20.04.2015 г. в размере 1 260 руб., процентов за период с 21.04.2015 г. по 13.04.2018 г. в размере 1 252 руб. 35 коп., расходы по уплате государственной пошлины в размере 751 руб. 30 коп., а всего 5 263 (пять тысяч двести шестьдесят три) руб. 65 коп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ab/>
        <w:t>Мировой судья</w:t>
        <w:tab/>
        <w:tab/>
        <w:tab/>
        <w:t xml:space="preserve">                                                            А.П. Тулпар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