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04/36/2018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1 июня 2018 г.</w:t>
        <w:tab/>
        <w:tab/>
        <w:tab/>
        <w:tab/>
        <w:t xml:space="preserve">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индивидуального предпринимателя Башлыкова Богдана Серверовича к Лапенковой Людмиле Аркадьевне о взыскании задолженности по договору микрозайм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индивидуального предпринимателя Башлыкова Богдана Серверовича к Лапенковой Людмиле Аркадьевне о взыскании задолженности по договору микрозайма –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зыскать с Лапенковой Людмилы Аркадьевны в пользу индивидуального предпринимателя Башлыкова Богдана Сергеевича задолженность по договору микрозайма № АЯ062719 от 30 ноября 2017 года в размере 9 000 рублей, проценты по договору микрозайма за период с 30.11.2017 г. по 30.12.2017 г. в размере 2700 рублей, проценты за период с 31.12.2017 г. по 21.06.2018 г. в размере 821 рубль 16 копеек, расходы по уплате государственной пошлины в размере 500 рублей 85 копеек, а всего 13 022 рубля 1 копейку. 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остальной части исковых требований индивидуального предпринимателя Башлыкова Богдана Серверовича к Лапенковой Людмиле Аркадьевне о взыскании задолженности по договору микрозайма в размере 9978,84 рубля – отказат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