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5/36/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1 июня 2018 г.</w:t>
        <w:tab/>
        <w:tab/>
        <w:tab/>
        <w:tab/>
        <w:t xml:space="preserve">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Хижняк Я.А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Башлыкова Богдана Серверовича к Берус Любови Ивановне о взыскании задолженности по договору микро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индивидуального предпринимателя Башлыкова Богдана Серверовича к Берус Любови Ивановне о взыскании задолженности по договору микрозайм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ерус Любови Ивановны в пользу индивидуального предпринимателя Башлыкова Богдана Сергеевича задолженность по договору микрозайма № АЯ063178 от 3 декабря 2017 года в размере 13 000 рублей, проценты по договору микрозайма за период с 3.12.2017 г. по 6.01.2018 г. в размере 4420 рублей, проценты за период с 7.01.2018 г. по 21.06.2018 г. в размере 1 135 рублей 17 копеек, расходы по уплате государственной пошлины в размере 742 рубля 21 копейку, а всего 19 297 рублей 38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индивидуального предпринимателя Башлыкова Богдана Серверовича к Берус Любови Ивановне о взыскании задолженности по договору микрозайма в размере 14664,83 рубля –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