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38/36/2018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31 июля 2018 г.</w:t>
        <w:tab/>
        <w:tab/>
        <w:tab/>
        <w:tab/>
        <w:t xml:space="preserve">                                                         г. Джанкой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Д.А. Ястребов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при секретаре                                                                         - Я.А. Хижняк,</w:t>
      </w:r>
    </w:p>
    <w:p>
      <w:pPr>
        <w:pStyle w:val="Normal"/>
        <w:ind w:right="-1" w:firstLine="20"/>
        <w:rPr/>
      </w:pPr>
      <w:r>
        <w:rPr/>
        <w:t xml:space="preserve">          </w:t>
      </w:r>
      <w:r>
        <w:rPr/>
        <w:t>с участием ответчика                                                             -А.А. Мирончука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Югорское коллекторское агентство» к Мирончуку Андрею Аркадьевичу о взыскании задолженности по договору 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общества с ограниченной ответственностью «Югорское коллекторское агентство» к Мирончуку Андрею Аркадьевичу о взыскании задолженности по договору займа –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Мирончука Андрея Аркадьевича в пользу общества с ограниченной ответственностью «Югорское коллекторское агентство» задолженность по договору займа № ВДСМ-1/С/16.236 от 21 февраля 2016 года в размере 3 000 рублей, проценты по договору займа за период с 21.02.2016 г. по 09.09.2016 г. в размере 12 000 рублей, расходы по уплате государственной пошлины в размере 600 рублей, а всего 15 6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остальной части исковых требований общества с ограниченной ответственностью «Югорское коллекторское агентство» к Мирончуку Андрею Аркадьевичу о взыскании расходов связанных с оказанием юридической помощи в размере 10 000 рублей – отказат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 Д.А. Ястреб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FFFFFF"/>
        </w:rPr>
      </w:pPr>
      <w:r>
        <w:rPr>
          <w:color w:val="FFFFFF"/>
        </w:rPr>
        <w:t>я 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