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2-143/36/2018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4 августа 2018 г.</w:t>
        <w:tab/>
        <w:tab/>
        <w:tab/>
        <w:tab/>
        <w:tab/>
        <w:t xml:space="preserve">                       </w:t>
        <w:tab/>
        <w:t xml:space="preserve">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КК «Скиффинанс микрозайм» к Бодяко Юлии Валентиновне о взыскании задолженности по договору 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МКК «Скиффинанс микрозайм» к Бодяко Юлии Валентиновне о взыскании задолженности по договору займа – удовлетворить.</w:t>
      </w:r>
    </w:p>
    <w:p>
      <w:pPr>
        <w:pStyle w:val="TextBodyIndent"/>
        <w:rPr/>
      </w:pPr>
      <w:r>
        <w:rPr>
          <w:sz w:val="24"/>
        </w:rPr>
        <w:t>Взыскать с Бодяко Юлии Валентиновны, *** года рождения в пользу Общества с ограниченной ответственностью МКК «Скиффинанс микрозайм» задолженность по договору займа № 1611/106 от  25 ноября 2016 года в размере 17 760 (семнадцать тысяч семьсот шестьдесят) руб., расходы по уплате государственной пошлины в размере 710 (семьсот десять) руб. 40 коп., а всего 18 470 (восемнадцать тысяч четыреста семьдесят) руб. 40 коп.</w:t>
      </w:r>
    </w:p>
    <w:p>
      <w:pPr>
        <w:pStyle w:val="TextBody"/>
        <w:ind w:firstLine="708"/>
        <w:rPr/>
      </w:pPr>
      <w:r>
        <w:rPr>
          <w:sz w:val="24"/>
          <w:szCs w:val="24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 xml:space="preserve"> </w:t>
        <w:tab/>
        <w:tab/>
        <w:t xml:space="preserve">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