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ело № 2-147/36/2018</w:t>
      </w:r>
    </w:p>
    <w:p>
      <w:pPr>
        <w:pStyle w:val="Normal"/>
        <w:ind w:right="-1" w:hanging="0"/>
        <w:jc w:val="center"/>
        <w:rPr/>
      </w:pPr>
      <w:r>
        <w:rPr>
          <w:sz w:val="22"/>
          <w:szCs w:val="22"/>
        </w:rPr>
        <w:t>ЗАОЧНОЕ РЕШЕНИЕ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24 августа 2018 г.</w:t>
        <w:tab/>
        <w:tab/>
        <w:tab/>
        <w:tab/>
        <w:tab/>
        <w:t xml:space="preserve">                       </w:t>
        <w:tab/>
        <w:t xml:space="preserve">  </w:t>
        <w:tab/>
        <w:t xml:space="preserve">                    г. Джанкой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Мировой судья судебного участка № 36 Джанкойского судебного района Республики Крым Тулпаров А.П.,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при секретаре судебного заседания</w:t>
        <w:tab/>
        <w:t xml:space="preserve"> Хижняк Я.А.,</w:t>
      </w:r>
    </w:p>
    <w:p>
      <w:pPr>
        <w:pStyle w:val="Bodytext21"/>
        <w:shd w:fill="auto" w:val="clear"/>
        <w:spacing w:lineRule="exact" w:line="307" w:before="0" w:after="28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с участием истца-представителя ГУ УПФ РФ в Джанкойском районе Республики Крым Матвеевой В.А.,</w:t>
      </w:r>
    </w:p>
    <w:p>
      <w:pPr>
        <w:pStyle w:val="Bodytext21"/>
        <w:shd w:fill="auto" w:val="clear"/>
        <w:spacing w:lineRule="exact" w:line="322" w:before="0" w:after="0"/>
        <w:ind w:firstLine="7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рассмотрев в открытом судебном заседании гражданское дело по иску Государственного учреждения - Управление Пенсионного фонда Российской Федерации в Джанкойском районе Республики Крым (межрайонное) к Аксеитову Сабрию Рифатовичу о взыскании излишне выплаченной суммы ежемесячной компенсационной выплаты,</w:t>
      </w:r>
    </w:p>
    <w:p>
      <w:pPr>
        <w:pStyle w:val="Normal"/>
        <w:ind w:right="-1" w:firstLine="708"/>
        <w:jc w:val="both"/>
        <w:rPr/>
      </w:pPr>
      <w:r>
        <w:rPr>
          <w:sz w:val="22"/>
          <w:szCs w:val="22"/>
        </w:rPr>
        <w:t>руководствуясь ст.ст. 194-199, ст. ст. 233-237 ГПК РФ, суд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ЕШИЛ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hd w:fill="auto" w:val="clear"/>
        <w:spacing w:lineRule="exact" w:line="322" w:before="0" w:after="0"/>
        <w:ind w:firstLine="7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исковые требования Государственного учреждения - Управление Пенсионного фонда Российской Федерации в Джанкойском районе Республики Крым (межрайонное) к Аксеитову Сабрию Рифатовичу о взыскании излишне выплаченной суммы ежемесячной компенсационной выплаты - удовлетворить.</w:t>
      </w:r>
    </w:p>
    <w:p>
      <w:pPr>
        <w:pStyle w:val="Bodytext21"/>
        <w:shd w:fill="auto" w:val="clear"/>
        <w:spacing w:lineRule="exact" w:line="322" w:before="0" w:after="0"/>
        <w:ind w:firstLine="7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Взыскать с Аксеитова Сабрия Рифатовича в пользу Государственного учреждения - Управление Пенсионного фонда Российской Федерации в Джанкойском районе Республики Крым (межрайонное) излишне выплаченную сумму ежемесячной компенсационной выплаты в размере 7 277 рублей 42 коп., расходы по уплате государственной пошлины в размере 400 (четыреста) руб., а всего 7 677 (семь тысяч шестьсот семьдесят семь) руб. 42 коп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очное решение может быть обжаловано сторонами в Джанкойский районный суд Республики Крым через  мирового судью судебного участка № 36 Джанкойского судебного района Республики Крым в течение месяца по истечении срока подачи ответчиком заявления об отмене этого решения суда, а если такие заявления поданы, в течение месяца со дня вынесения определения суда об отказе в удовлетворении этих заявлен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очное решение может быть обжаловано сторонами  со дня принятия решения суда в окончательной форме через мирового судью судебного участка в течение месяца по истечении срока подачи ответчиком заявления об отмене этого решения суда, а если такие заявления поданы, в течение месяца со дня вынесения определения суда об отказе в удовлетворении этих заявл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         А.П. Тулпаров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Bodytext2">
    <w:name w:val="Body text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