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Дело № 2-151/36/2018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 августа 2018 г.</w:t>
        <w:tab/>
        <w:tab/>
        <w:tab/>
        <w:tab/>
        <w:tab/>
        <w:t xml:space="preserve">                       </w:t>
        <w:tab/>
        <w:t xml:space="preserve">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КК «КВ Вятка» к Лапенковой Людмиле Аркадьевне 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, ст. ст. 233-237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исковые требования Общества с ограниченной ответственностью МКК «КВ Вятка» к Лапенковой Людмиле Аркадьевне о взыскании задолженности по договору потребительского займа – удовлетворить.</w:t>
      </w:r>
    </w:p>
    <w:p>
      <w:pPr>
        <w:pStyle w:val="TextBodyIndent"/>
        <w:rPr>
          <w:sz w:val="24"/>
        </w:rPr>
      </w:pPr>
      <w:r>
        <w:rPr>
          <w:sz w:val="24"/>
        </w:rPr>
        <w:t>Взыскать с Лапенковой Людмилы Аркадьевны в пользу Общества с ограниченной ответственностью МКК «КВ Вятка» задолженность по договору потребительского займа № К86001795 от 26 августа 2017 года в размере 29 400 (двадцать девять тысяч четыреста) руб., расходы по уплате государственной пошлины в размере 1 082 (одна тысяча восемьдесят два) руб., а всего 30 482 (тридцать тысяч четыреста восемьдесят два) руб.</w:t>
      </w:r>
    </w:p>
    <w:p>
      <w:pPr>
        <w:pStyle w:val="TextBody"/>
        <w:ind w:firstLine="708"/>
        <w:rPr/>
      </w:pPr>
      <w:r>
        <w:rPr>
          <w:sz w:val="24"/>
          <w:szCs w:val="24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 xml:space="preserve"> </w:t>
        <w:tab/>
        <w:tab/>
        <w:t xml:space="preserve">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