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2-154/36/201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0 августа 2018 г.</w:t>
        <w:tab/>
        <w:tab/>
        <w:tab/>
        <w:tab/>
        <w:tab/>
        <w:t xml:space="preserve">                       </w:t>
        <w:tab/>
        <w:t xml:space="preserve">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КВ Вятка» к Курилович Любови Степановне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МКК «КВ Вятка» к Курилович Любови Степановне о взыскании задолженности по договору потребительского займа – удовлетворить.</w:t>
      </w:r>
    </w:p>
    <w:p>
      <w:pPr>
        <w:pStyle w:val="TextBodyIndent"/>
        <w:rPr/>
      </w:pPr>
      <w:r>
        <w:rPr>
          <w:sz w:val="24"/>
        </w:rPr>
        <w:t>Взыскать с Курилович Любови Степановны в пользу Общества с ограниченной ответственностью МКК «КВ Вятка» задолженность по договору потребительского займа № К86001684 от 29 июля 2017 года в размере 12 000 (двенадцать тысяч рублей) руб., расходы по уплате государственной пошлины в размере 480 (четыреста восемьдесят) руб., а всего 12 480 (двенадцать тысяч четыреста восемьдесят) руб.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</w:t>
        <w:tab/>
        <w:tab/>
        <w:t xml:space="preserve">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