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58/36/2018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8 августа 2018 г.</w:t>
        <w:tab/>
        <w:tab/>
        <w:tab/>
        <w:tab/>
        <w:tab/>
        <w:t xml:space="preserve">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/>
        <w:t>с участием представителя истца Николаенко Ю.М., действующей на основании доверенности от 04.06.2018 г.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Департамента труда и социальной защиты населения администрации Джанкойского района Республики Крым к Баянгиной Розалине Федоровне  о возмещении ущерб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в удовлетворении исковых требований Департамента труда и социальной защиты населения администрации Джанкойского района Республики Крым к Баянгиной Розалине Федоровне  о возмещении ущерба – отказат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