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78/</w:t>
      </w:r>
      <w:r>
        <w:rPr>
          <w:lang w:val="en-US"/>
        </w:rPr>
        <w:t>36/</w:t>
      </w:r>
      <w:r>
        <w:rPr/>
        <w:t>2018</w:t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24 декабря 2018 г.</w:t>
        <w:tab/>
        <w:tab/>
        <w:tab/>
        <w:tab/>
        <w:tab/>
        <w:t xml:space="preserve">                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</w:t>
        <w:tab/>
        <w:t xml:space="preserve"> Хижняк Я.А.,</w:t>
      </w:r>
    </w:p>
    <w:p>
      <w:pPr>
        <w:pStyle w:val="Normal"/>
        <w:ind w:right="-1" w:hanging="0"/>
        <w:jc w:val="both"/>
        <w:rPr/>
      </w:pPr>
      <w:r>
        <w:rPr/>
        <w:t>с участием истца – представителя ТСН «Калиновка» Шамшуриной З.Т.,</w:t>
      </w:r>
    </w:p>
    <w:p>
      <w:pPr>
        <w:pStyle w:val="Normal"/>
        <w:ind w:right="-1" w:hanging="0"/>
        <w:jc w:val="both"/>
        <w:rPr/>
      </w:pPr>
      <w:r>
        <w:rPr/>
        <w:t>третьего лица – представителя МУП «Райбытсервис» Пейчева Е.С.,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ассмотрев в открытом судебном заседании гражданское дело по иску Товарищества собственников недвижимости «Калиновка» к Назаренко Светлане Витальевне о взыскании задолженности по взносам за содержание и ремонт жилья, за вывоз ТБО,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уководствуясь ст.ст. 194-199 ГПК РФ, мировой судья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</w:t>
      </w:r>
      <w:r>
        <w:rPr>
          <w:sz w:val="24"/>
          <w:szCs w:val="24"/>
        </w:rPr>
        <w:t>Товарищества собственников  недвижимости «Калиновка» к Назаренко Светлане Витальевне о взыскании задолженности по взносам за содержание и ремонт жилья, вывоз ТБО – удовлетвори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зыскать с Назаренко Светланы Витальевны в пользу Товарищества собственников недвижимости «Калиновка» задолженность по оплате за содержание и ремонт жилья за период с 1 июня 2015 г. по 31 августа 2017 г. в размере 10 843 рубля 20 копеек, задолженность за вывоз ТБО 1840 рублей, расходы по уплате государственной пошлины в размере 507 рублей 33 копейки, расходы на оплату услуг представителя в размере 8 500 рублей, а всего 21 690 рублей 53 копейки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 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