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ab/>
      </w:r>
      <w:r>
        <w:rPr/>
        <w:t>2-281/36/201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ОЧНОЕ 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МЕНЕМ РОССИЙСКОЙ ФЕДЕРАЦИИ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/>
        <w:tab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3 ноября 2017 года</w:t>
        <w:tab/>
        <w:tab/>
        <w:tab/>
        <w:tab/>
        <w:tab/>
        <w:tab/>
        <w:tab/>
        <w:t xml:space="preserve">                  г. Джанко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36 Джанкойского судебного района Республики Крым, при секретаре Хижняк Я.О.,</w:t>
      </w:r>
    </w:p>
    <w:p>
      <w:pPr>
        <w:pStyle w:val="Normal"/>
        <w:ind w:firstLine="720"/>
        <w:jc w:val="both"/>
        <w:rPr/>
      </w:pPr>
      <w:r>
        <w:rPr/>
        <w:t>с участием истца Зеваева Ч.И.,</w:t>
      </w:r>
    </w:p>
    <w:p>
      <w:pPr>
        <w:pStyle w:val="Normal"/>
        <w:ind w:firstLine="720"/>
        <w:jc w:val="both"/>
        <w:rPr/>
      </w:pPr>
      <w:r>
        <w:rPr/>
        <w:t>законного представителя истца Абляметовой Э.Р.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рассмотрев в открытом судебном заседании гражданское дело по иску Зеваева Ч.И. к Усатому А.Р. о взыскании денежных средств, процентов за пользование чужими денежными средствами, 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 ст. 98, 194-198, 233-237 Гражданского процессуального кодекса Российской Федерации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 Е Ш И Л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>Исковые требования Зеваева Ч.И. к Усатому А.Р. о взыскании денежных средств, процентов за пользование чужими денежными средствами,  – удовлетворить.</w:t>
      </w:r>
    </w:p>
    <w:p>
      <w:pPr>
        <w:pStyle w:val="Normal"/>
        <w:ind w:firstLine="708"/>
        <w:jc w:val="both"/>
        <w:rPr/>
      </w:pPr>
      <w:r>
        <w:rPr/>
        <w:t xml:space="preserve">Взыскать с Усатого А.Р. в пользу Зеваева Ч.И.  сумму долга в размере 23000 (двадцать три тысячи) рублей,  процентов за пользование чужими денежными средствами в размере 1115 (одна тысяча сто пятнадцать) рублей 50 копеек, а всего 24115 (двадцать четыре тысячи сто пятнадцать) рублей 50 копеек, а также расходы по оплате государственной пошлины в размере 400 (четыреста) рублей 00 копеек. </w:t>
      </w:r>
    </w:p>
    <w:p>
      <w:pPr>
        <w:pStyle w:val="Normal"/>
        <w:ind w:firstLine="708"/>
        <w:jc w:val="both"/>
        <w:rPr/>
      </w:pPr>
      <w:r>
        <w:rPr/>
        <w:t>Взыскать с Усатого А.Р. государственную пошлину в доход государства в размере 523 (пятьсот двадцать три) рубля 47 копеек.</w:t>
      </w:r>
    </w:p>
    <w:p>
      <w:pPr>
        <w:pStyle w:val="Normal"/>
        <w:ind w:firstLine="708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/>
      </w:pPr>
      <w:r>
        <w:rPr/>
        <w:tab/>
        <w:t>Заочное решение может быть обжаловано в Джанкой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6 Джанкойского судебного района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Самойленко С.А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