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 2-1053/36/2024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9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36-01-2024-001904-0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03 декабря 2024 года</w:t>
        <w:tab/>
        <w:tab/>
        <w:tab/>
        <w:tab/>
        <w:t xml:space="preserve">                      г. Джанкой</w:t>
      </w:r>
    </w:p>
    <w:p>
      <w:pPr>
        <w:pStyle w:val="Normal"/>
        <w:spacing w:lineRule="auto" w:line="240" w:before="0" w:after="4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Нурматовой Э.М., </w:t>
      </w:r>
    </w:p>
    <w:p>
      <w:pPr>
        <w:pStyle w:val="Normal"/>
        <w:widowControl w:val="false"/>
        <w:spacing w:lineRule="auto" w:line="240" w:before="0" w:after="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  <w:lang w:bidi="ru-RU"/>
        </w:rPr>
        <w:t>Индивидуального предпринимателя Безматерных М.Е. к Епифановой О.Ю. о взыскании процентов за пользование чужими денежными средствами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4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sz w:val="28"/>
          <w:szCs w:val="28"/>
          <w:lang w:bidi="ru-RU"/>
        </w:rPr>
        <w:t>Индивидуального предпринимателя Безматерных М.Е. к Епифановой О.Ю. о взыскании процентов за пользование чужими денежными 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 частично.</w:t>
      </w:r>
    </w:p>
    <w:p>
      <w:pPr>
        <w:pStyle w:val="Normal"/>
        <w:widowControl w:val="false"/>
        <w:autoSpaceDE w:val="false"/>
        <w:spacing w:lineRule="auto" w:line="240" w:before="0" w:after="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  <w:lang w:bidi="ru-RU"/>
        </w:rPr>
        <w:t>Епифановой О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*** года рождения, паспорт ***, в пользу </w:t>
      </w:r>
      <w:r>
        <w:rPr>
          <w:rFonts w:cs="Times New Roman" w:ascii="Times New Roman" w:hAnsi="Times New Roman"/>
          <w:sz w:val="28"/>
          <w:szCs w:val="28"/>
          <w:lang w:bidi="ru-RU"/>
        </w:rPr>
        <w:t>Индивидуального предпринимателя Безматерных М.Е. (ИНН 732719537205, ОГРНИП 318732500064821)</w:t>
      </w:r>
      <w:r>
        <w:rPr>
          <w:rFonts w:cs="Times New Roman" w:ascii="Times New Roman" w:hAnsi="Times New Roman"/>
          <w:sz w:val="28"/>
          <w:szCs w:val="28"/>
        </w:rPr>
        <w:t xml:space="preserve"> проценты за пользование чужими денежными средствами (в порядке ст. 395 ГК РФ) по кредитному договору № 16000023660 от 24.12.2015 заключенному с АО КБ "РУбанк", за период времени с 13.05.2021 года по 19.09.2023 года в размере 10 338,53 руб., а также расходы по оплате государственной пошлины в сумме 413,54 руб., а всего 10 752 (десять тысяч семьсот пятьдесят два) руб. 07 коп. </w:t>
      </w:r>
    </w:p>
    <w:p>
      <w:pPr>
        <w:pStyle w:val="Normal"/>
        <w:widowControl w:val="false"/>
        <w:autoSpaceDE w:val="false"/>
        <w:spacing w:lineRule="auto" w:line="240" w:before="0" w:after="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lineRule="auto" w:line="240" w:before="0" w:after="4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4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4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4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4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Джанкойский районный суд Республики Крым путем подачи апелляционной жалобы через судебный участок N 36 Джанкойского судебного района Республики Крым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11 декабря 2024 года</w:t>
      </w:r>
    </w:p>
    <w:p>
      <w:pPr>
        <w:pStyle w:val="Normal"/>
        <w:spacing w:lineRule="auto" w:line="240" w:before="0" w:after="4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         В.В. Фабинская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