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1169/36/2024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6-01-2024-001865-29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 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5 декабря 2024 года</w:t>
        <w:tab/>
        <w:tab/>
        <w:tab/>
        <w:tab/>
        <w:t xml:space="preserve">                       г. Джанко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Нурматовой Э.М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дминистрации города Муравленко управление финансов к Левицкому В.В. о взыскании денежных средст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Исковые требования администрации города Муравленко управление финансов к Левицкому В.В. о взыскании денежных средств – удовлетворить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евицкого В.В., *** года рождения, паспорт серии *** в пользу администрации города Муравленко управление финансов сумму предварительной оплаты за не оказанную услугу в размере 15 300 (пятнадцать тысяч триста) рублей 00 копеек, штраф в размере 24 480 (двадцать четыре тысячи четыреста восемьдесят) рублей 00 копеек, пени в размере 1 576 (одна тысяча пятьсот семьдесят шесть) рублей 08 копеек, штраф в размере 6 000 (шесть тысяч) рублей 00 копеек.</w:t>
      </w:r>
    </w:p>
    <w:p>
      <w:pPr>
        <w:pStyle w:val="Bodytext31"/>
        <w:spacing w:before="0" w:after="0"/>
        <w:ind w:firstLine="760"/>
        <w:jc w:val="both"/>
        <w:rPr/>
      </w:pPr>
      <w:r>
        <w:rPr>
          <w:rFonts w:cs="Times New Roman" w:ascii="Times New Roman" w:hAnsi="Times New Roman"/>
        </w:rPr>
        <w:t xml:space="preserve">Взыскать с Левицкого В.В., </w:t>
      </w:r>
      <w:r>
        <w:rPr>
          <w:rFonts w:eastAsia="Times New Roman"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года рождения, паспорт серии </w:t>
      </w:r>
      <w:r>
        <w:rPr>
          <w:rFonts w:eastAsia="Times New Roman"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в доход местного бюджета государственную пошлину в размере 1 621 (одна тысяча шестьсот двадцать один) рубль 00 копеек. </w:t>
      </w:r>
    </w:p>
    <w:p>
      <w:pPr>
        <w:pStyle w:val="Bodytext31"/>
        <w:spacing w:before="0" w:after="0"/>
        <w:ind w:firstLine="760"/>
        <w:jc w:val="both"/>
        <w:rPr/>
      </w:pPr>
      <w:r>
        <w:rPr>
          <w:rFonts w:cs="Times New Roman" w:ascii="Times New Roman" w:hAnsi="Times New Roman"/>
        </w:rPr>
        <w:t xml:space="preserve">Ответчик вправе подать мировому судье судебного участка N 36 Джанкойского судебного района (Джанкойский муниципальный район) Республики Крым заявление об отмене заочного решения в течение семи дней со дня вручения ему копии решения. </w:t>
      </w:r>
    </w:p>
    <w:p>
      <w:pPr>
        <w:pStyle w:val="Bodytext31"/>
        <w:spacing w:before="0" w:after="0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ом заочное решение суда может быть обжаловано в 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Bodytext31"/>
        <w:spacing w:before="0" w:after="0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согласно ч. 3 ст. 199 ГПК РФ мировой судья может не составлять мотивированное решение суда по рассмотренному им делу, при этом согласно ч. 4 ст. 199 ГПК РФ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Bodytext31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оставляет мотивированное решение суда в течение </w:t>
      </w:r>
      <w:r>
        <w:rPr>
          <w:rFonts w:cs="Times New Roman" w:ascii="Times New Roman" w:hAnsi="Times New Roman"/>
          <w:color w:val="0000FF"/>
        </w:rPr>
        <w:t>десяти</w:t>
      </w:r>
      <w:r>
        <w:rPr>
          <w:rFonts w:cs="Times New Roman" w:ascii="Times New Roman" w:hAnsi="Times New Roman"/>
        </w:rPr>
        <w:t xml:space="preserve">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</w:t>
      </w:r>
      <w:r>
        <w:rPr/>
        <w:t>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В.В. Фабинская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3">
    <w:name w:val="Body text (3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