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УИД: ***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38-4/2024 (№2-38-2071/202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 февраля 2024 года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 xml:space="preserve">, рассмотрев в порядке упрощенного производства гражданское дело по исковому заявлению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Русинтерфинанс» </w:t>
      </w:r>
      <w:r>
        <w:rPr>
          <w:rFonts w:eastAsia="SimSun;宋体"/>
          <w:kern w:val="2"/>
          <w:sz w:val="26"/>
          <w:szCs w:val="26"/>
          <w:lang w:bidi="ru-RU"/>
        </w:rPr>
        <w:t>к Левшовой Виктории Юрьевне о взыскании задолженности по договору займа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Общества с ограниченной ответственностью микрокредитной компании «Русинтерфинанс» к Левшовой Виктории Юрьевне о взыскании задолженности по договору займа -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bidi="ru-RU"/>
        </w:rPr>
        <w:t xml:space="preserve">Взыскать с Левшовой Виктории Юрьевны, *** в пользу Общества с ограниченной ответственностью микрокредитной компании «Русинтерфинанс» (ИНН: </w:t>
      </w:r>
      <w:r>
        <w:rPr>
          <w:sz w:val="26"/>
          <w:szCs w:val="26"/>
        </w:rPr>
        <w:t>***</w:t>
      </w:r>
      <w:r>
        <w:rPr>
          <w:rFonts w:eastAsia="SimSun;宋体"/>
          <w:kern w:val="2"/>
          <w:sz w:val="26"/>
          <w:szCs w:val="26"/>
          <w:lang w:bidi="ru-RU"/>
        </w:rPr>
        <w:t>) задолженность по договору займа *** г. в сумме 11 807 (одиннадцать тысяч восемьсот семь) рублей, в том числе сумму основного долга в размере 5 000 (пять тысяч) рублей, проценты по договору займа в размере 6 807 (шесть тысяч восемьсот семь) рублей, а также расходы по оплате государственной пошлины в размере 472 (четыреста семьдесят два) рубля 28 (двадцать восемь) копеек, а всего взыскать</w:t>
      </w:r>
      <w:r>
        <w:rPr>
          <w:rFonts w:eastAsia="SimSun;宋体"/>
          <w:b/>
          <w:kern w:val="2"/>
          <w:sz w:val="26"/>
          <w:szCs w:val="26"/>
          <w:lang w:bidi="ru-RU"/>
        </w:rPr>
        <w:t xml:space="preserve"> 12 279</w:t>
      </w:r>
      <w:r>
        <w:rPr>
          <w:b/>
        </w:rPr>
        <w:t xml:space="preserve"> (двенадцать </w:t>
      </w:r>
      <w:r>
        <w:rPr>
          <w:rFonts w:eastAsia="SimSun;宋体"/>
          <w:b/>
          <w:kern w:val="2"/>
          <w:sz w:val="26"/>
          <w:szCs w:val="26"/>
          <w:lang w:bidi="ru-RU"/>
        </w:rPr>
        <w:t>тысяч двести семьдесят девять) рублей 28 (двадцать восемь) копеек</w:t>
      </w:r>
      <w:r>
        <w:rPr>
          <w:rFonts w:eastAsia="SimSun;宋体"/>
          <w:kern w:val="2"/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