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****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ело №2-38-899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2581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водная и резолютивная ча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 августа 2023 года                                                                                 г. Евпатор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Fonts w:eastAsia="SimSun;宋体"/>
          <w:kern w:val="2"/>
          <w:sz w:val="26"/>
          <w:szCs w:val="26"/>
          <w:lang w:bidi="ru-RU"/>
        </w:rPr>
        <w:t>, рассмотрев в порядке упрощенного производства гражданское дело по исковому заявлению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Гришиной Виктории Владимировне о взыскании задолженности за техническое обслуживание внутридомового (внутриквартирного) газового оборудования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уководствуясь статьями 194 - 199 Гражданского процессуального кодекса Российской Федерации,</w:t>
      </w:r>
      <w:r>
        <w:rPr>
          <w:sz w:val="26"/>
          <w:szCs w:val="26"/>
        </w:rPr>
        <w:t xml:space="preserve"> мировой судья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  <w:kern w:val="2"/>
          <w:sz w:val="26"/>
          <w:szCs w:val="26"/>
          <w:lang w:bidi="ru-RU"/>
        </w:rPr>
      </w:pPr>
      <w:r>
        <w:rPr>
          <w:rFonts w:eastAsia="SimSun;宋体"/>
          <w:b/>
          <w:kern w:val="2"/>
          <w:sz w:val="26"/>
          <w:szCs w:val="26"/>
          <w:lang w:bidi="ru-RU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Исковые требования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Гришиной Виктории Владимировне о взыскании задолженности за техническое обслуживание внутридомового (внутриквартирного) газового оборудования -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bidi="ru-RU"/>
        </w:rPr>
        <w:t>Взыскать с Гришиной Виктории Владимировны, **** года рождения (паспорт серии **** номер ******) 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(ИНН: ****, ОГРН: *****) задолженность за техническое обслуживание внутридомового (внутриквартирного) газового оборудования по договору от ***** года о ТО ВДГО и акту №**** в размере 480 (четыреста восемьдесят) 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Гришиной Виктории Владимировны, **** года рождения (паспорт серии **** номер ******) 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(ИНН: ****, ОГРН: *****) расходы по оплате государственной пошлины в размере 400 (четыреста) 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главой 16 ГПК РФ, если иное не вытекает из особенностей, установленных настоящей главо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ind w:firstLine="709"/>
        <w:rPr>
          <w:rFonts w:ascii="Times New Roman;Times New Roman" w:hAnsi="Times New Roman;Times New Roman" w:eastAsia="SimSun;宋体" w:cs="Times New Roman;Times New Roman"/>
          <w:kern w:val="2"/>
          <w:sz w:val="26"/>
          <w:szCs w:val="26"/>
          <w:lang w:bidi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 xml:space="preserve">       </w:t>
        <w:tab/>
        <w:tab/>
        <w:tab/>
        <w:tab/>
        <w:t xml:space="preserve">                  М.М. Апразов</w:t>
      </w:r>
    </w:p>
    <w:p>
      <w:pPr>
        <w:pStyle w:val="Style18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