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38-1506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7 сентября 2023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Кунцова Е.Г., при ведении протокола судебного заседания секретарем Юшиной Т.Ю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индивидуального предпринимателя Волобуева Игоря Владимировича к Гузун Лилиане Васильевне о взыскании задолжен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*** Волобуева Игоря Владимировича к Гузун Лилиане Васильевне о взыскании задолженности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>Гузун Лилианы Васильевны, ***</w:t>
      </w:r>
      <w:r>
        <w:rPr>
          <w:rFonts w:cs="Times New Roman" w:ascii="Times New Roman" w:hAnsi="Times New Roman"/>
          <w:sz w:val="26"/>
          <w:szCs w:val="26"/>
        </w:rPr>
        <w:t>в пользу индивидуального предпринимателя Волобуева Игоря Владимировича (***) задолженность по договору *** г. в размере 21540 (двадцать одна тысяча пятьсот сорок) рублей 89 коп., расходы по оплате госпошлины в размере 846 (восемьсот сорок шесть) рублей 23 коп., а всего взыскать 22387 (двадцать две тысячи триста восемьдесят семь) рублей 12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38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ab/>
        <w:tab/>
        <w:t>Т.Ю. Юшин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