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   № 2-39-05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 января 2024 года  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–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Конструктив» к Абдуллину Энверу, третье лицо, не заявляющее самостоятельных требований относительно предмета спора, на стороне ответчика – Общество с ограниченной ответственностью Микрокредитная компания ***- 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Общества с ограниченной ответственностью «Конструктив», ИНН ***ОГРН ***к Абдуллину Энверу, паспорт ***третье лицо, не заявляющее самостоятельных требований относительно предмета спора, на стороне ответчика – Общество с ограниченной ответственностью Микрокредитная компания «Финмолл», - о взыскании задолженности по договору займа – отказать, в связи с пропуском срока исковой давности.</w:t>
      </w:r>
    </w:p>
    <w:p>
      <w:pPr>
        <w:pStyle w:val="Normal"/>
        <w:ind w:right="-31"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путем подачи апелляционной жалобы в Евпаторийский городской суд Республики Крым через мирового судью судебного участка №39 Евпаторийского судебного района (городской округ Евпатория) Республики Крым в течение месяца со дня принятия судом решения в окончательной форм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>Е.А. Фро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