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08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января 2025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Какирцевой 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Бондаренко Алексею Николаевичу о взыскании задолженности по оплате безучетно потребленной электрической энерг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осударственного унитарного предприятия Республики Крым «Крымэнерго» к Бондаренко Алексею Николаевичу о взыскании задолженности по оплате безучетно потребленной электрической энергии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ндаренко Алексея Николаевича, паспорт*** в пользу Государственного унитарного предприятия Республики Крым «Крымэнерго», ИНН *** КПП*** задолженность по оплате безучетно потребленной электрической энергии в сумме *** рублей *** копейки (***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ндаренко Алексея Николаевича, паспорт*** в пользу Государственного унитарного предприятия Республики Крым «Крымэнерго», ИНН *** КПП *** расходы по оплате государственной пошлины в сумме *** рублей 00 копеек (***)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</w:t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