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39-10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2 января 2024 года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39 Евпаторийского судебного района (городской округ Евпатория) Республики Крым Фролова Е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мощнике судьи 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ссмотрев в открытом судебном заседании гражданское дело по иску Акционерного общества «Боровицкое страховое общество» к Дубинину Сергею Федоровичу о взыскании денежных средств в порядке суброгации и процентов за неисполнение денежного обяза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 ст. 98, 194 – 199,  233-237 ГПК РФ, суд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 Акционерного общества «Боровицкое страховое общество» к Дубинину Сергею Федоровичу о взыскании денежных средств в порядке суброгации и процентов за неисполнение денежного обязательства –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Дубинина Сергея Федоровича, паспорт серии ***№*** в пользу Акционерного общества «Боровицкое страховое общество», ИНН ***ОГРН***, в порядке суброгации денежные средства (страховое возмещение выплаченное потерпевшему по дорожно-транспортному происшествию от 17.08.2023 года)  в размере *** рублей ***и проценты в порядке ст.395 ГК РФ с даты вступления решения в законную силу по день фактического исполнения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Дубинина Сергея Федоровича, паспорт серии ***№*** в пользу Акционерного общества «Боровицкое страховое общество», ИНН *** ОГРН ***расходы на оплату государственной пошлины в размере *** рублей *** копеек, почтовые расходы в размере *** рублей ***копеек, а всего –***рубль *** копеек ***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</w:t>
        <w:tab/>
        <w:tab/>
        <w:t xml:space="preserve">                                           </w:t>
        <w:tab/>
        <w:tab/>
        <w:t>Е.А. Фролова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