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   № 2-39-1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января 2024 года  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***рассмотрев в открытом судебном заседании гражданское дело по иску Отделения Фонда пенсионного и социального страхования Российской Федерации по Республике Крым к Хачатрян Гору Суреновичу о взыскании излишне выплаченной суммы пенсии и федеральной социальной доплаты к пенс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тделения Фонда пенсионного и социального страхования Российской Федерации по Республике Крым к Хачатрян Гору Суреновичу о взыскании излишне выплаченной суммы пенсии и федеральной социальной доплаты к пенсии – удовлетворит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чатрян Гора Суреновича, СНИЛС ***паспорт *** в пользу Отделения Фонда пенсионного и социального страхования Российской Федерации по Республике Крым, ИНН *** ОГРН *** излишне выплаченные за период с 1 июля 2023 года по 31 июля 2023 года суммы пенсии в размере *** рубля *** копейки и федеральной социальной доплаты в размере *** рублей *** копеек, а всего – *** рублей *** копейки ***</w:t>
      </w:r>
    </w:p>
    <w:p>
      <w:pPr>
        <w:pStyle w:val="Style15"/>
        <w:ind w:firstLine="708"/>
        <w:jc w:val="distribute"/>
        <w:rPr>
          <w:sz w:val="28"/>
          <w:szCs w:val="28"/>
        </w:rPr>
      </w:pPr>
      <w:r>
        <w:rPr>
          <w:sz w:val="28"/>
          <w:szCs w:val="28"/>
        </w:rPr>
        <w:t>Взыскать с Хачатрян Гора Суреновича, СНИЛС ***паспорт ***в местный бюджет города Евпатории Республики Крым государственную пошлину в сумме *** рублей *** копейки ***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>Е.А. Фролова</w:t>
      </w:r>
    </w:p>
    <w:p>
      <w:pPr>
        <w:pStyle w:val="Normal"/>
        <w:ind w:right="-31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