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2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февраля 2024 года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Эмирвалиевой Ление Диляверовне, третье лицо, не заявляющие самостоятельных требований, на стороне ответчика – Общество с ограниченной ответственностью Микрофинансовая компания «Лайм-Займ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АйДи Коллект» к Эмирвалиевой Ление Диляверовне, третье лицо, не заявляющие самостоятельных требований, на стороне ответчика – Общество с ограниченной ответственностью Микрофинансовая компания «Лайм-Займ», о взыскании задолженности по договору займа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Эмирвалиевой Ление Диляверовны, паспорт ***в пользу Общества с ограниченной ответственностью «АйДи Коллект», ИНН ***задолженность по договору займа №*** от 1 ноября 2021 года, заключенному между Эмирвалиевой Ление Диляверовной и Обществом с ограниченной ответственностью Микрофинансовая компания «Лайм-Займ», в размере *** рубля *** копеек и расходы по оплате государственной пошлины в сумме *** рублей *** копеек, а всего –***рубль *** копеек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Е.А. Фро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