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9-3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февраля 2024 года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Республике Крым к Измаиловой Сание Нуриевне о взыскании излишне выплаченной суммы пенсии по случаю потери кормильца и федеральной социальной доплаты,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тделения Фонда пенсионного и социального страхования Российской Федерации по Республике Крым к Измаиловой Сание Нуриевне о взыскании излишне выплаченной суммы пенсии по случаю потери кормильца и федеральной социальной доплаты - удовлетворить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зыскать с Измаиловой Сание Нуриевны, паспорт ***в пользу Отделения Фонда пенсионного и социального страхования Российской Федерации по Республике Крым, ИНН *** излишне выплаченную сумму пенсии по случаю потери кормильца и федеральной социальной доплаты к пенсии за период с 1 февраля 2023 года по 31 марта 2023 года в размере ***рублей ***копеек ***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змаиловой Сание Нуриевны, паспорт ***в местный бюджет города Евпатории Республики Крым государственную пошлину в сумме *** руб. ***коп. ***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</w:t>
        <w:tab/>
        <w:tab/>
        <w:t>Е.А. Фролова</w:t>
      </w:r>
    </w:p>
    <w:p>
      <w:pPr>
        <w:pStyle w:val="Normal"/>
        <w:ind w:right="-3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