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537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августа 2024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***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Суртаевой Надежде Дмитриевне о взыскании задолженности по оплате за потребленный природный г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Суртаевой Надежде Дмитриевне о взыскании задолженности по оплате за потребленный природный газ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уртаевой Надежды Дмитриевны, паспорт серии***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, ИНН *** ОГРН *** задолженность по оплате за потребленный природный газ за период с 1 октября 2021 года по 31 марта 2022 года в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