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№ 2-39-57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омиец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ервисная компания «Комфорт» к Кожухаровой Наталье Анатольевне о взыскании задолженности по оплате жилищно-коммунальных услуг и п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Сервисная компания «Комфорт» к Кожухаровой Наталье Анатольевне о взыскании задолженности по оплате жилищно-коммунальных услуг и пени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жухаровой Натальи Анатольевны, паспорт гражданина Российской Федерации ***, в пользу Общества с ограниченной ответственностью «Сервисная компания «Комфорт», ИНН ***, пеню за несвоевременную оплату жилищно-коммунальных услуг, начисленную за период с 11.12.2021 года по 14.07.2023 года, в размере 2874 рубля 25 копеек, а также расходы по оплате государственной пошлины в сумме 582 рубля 37 копеек, а всего – 3456 рублей 62 копейки (три тысячи четыреста пятьдесят шесть рублей 62 копе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</w:t>
        <w:tab/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