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58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Ивановой Екатерине Александровне, третьи лица, не заявляющие самостоятельных требований на стороне ответчика – Общество с ограниченной ответственностью микрофинансовая компания «Саммит», Общество с ограниченной ответственностью «Центр Взыскания», о взыскании задолженности по договору потребительского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Профессиональная коллекторская организация «АйДи Коллект» к Ивановой Екатерине Александровне, третьи лица, не заявляющие самостоятельных требований на стороне ответчика – Общество с ограниченной ответственностью микрофинансовая компания «Саммит», Общество с ограниченной ответственностью «Центр Взыскания», о взыскании задолженности по договору потребительского займа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ой Екатерины Александровны, паспорт гражданина Российской Федерации ***в пользу Общества с ограниченной ответственностью Профессиональная коллекторская организация «АйДи Коллект», ИНН *** задолженность по договору потребительского займа №*** от 06.04.2018, заключенному между Ивановой Екатериной Александровной и Обществом с ограниченной ответственностью микрофинансовая компания «Саммит», за период с 21.04.2018 по 06.07.2020 в общей сумме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Е.А. Фрол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