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    № 2-39-638/20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1 сентября 2023 года                                                                     г.Евпатор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уд в составе: председательствующего – мирового судьи судебного участка №39 Евпаторийского судебного района (городской округ Евпатория) Республики Крым Фроловой Е.А., </w:t>
      </w:r>
    </w:p>
    <w:p>
      <w:pPr>
        <w:pStyle w:val="Normal"/>
        <w:jc w:val="both"/>
        <w:rPr/>
      </w:pPr>
      <w:r>
        <w:rPr>
          <w:sz w:val="28"/>
          <w:szCs w:val="28"/>
        </w:rPr>
        <w:t>при помощнике судьи –Ступак И.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истца – Абибуллаевой О.Н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Абибуллаевой Ольги Николаевны к Моцарь Кристине Александровне о взыскании денежных средств по договору возмездного оказания услуг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 Абибуллаевой Ольги Николаевны к Моцарь Кристине Александровне о взыскании денежных средств по договору возмездного оказания услуг - удовлетвор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ыскать с Моцарь Кристины Александровны, паспорт гражданина Российской Федерации 39 14 764159, в пользу Абибуллаевой Ольги Николаевны, паспорт гражданина Российской Федерации ***, денежные средства, оплаченные по договору о возмездном оказании услуг от 22 февраля 2021 года, в сумме 35000 рублей 00 копеек (тридцать пять тысяч рублей 00 копеек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ыскать с Моцарь Кристины Александровны, паспорт гражданина Российской Федерации ***, государственную пошлину в местный бюджет в сумме 1250 рублей 00 копеек (одна тысяча двести пятьдесят рублей 00 копеек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бъявления резолютивной части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бъявления резолютивной части решения.</w:t>
      </w:r>
    </w:p>
    <w:p>
      <w:pPr>
        <w:pStyle w:val="Normal"/>
        <w:ind w:right="-31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right="-3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right="-3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right="-31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 xml:space="preserve">                     </w:t>
        <w:tab/>
        <w:tab/>
        <w:t>Е.А. Фроло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Fio32">
    <w:name w:val="fio32"/>
    <w:basedOn w:val="Style13"/>
    <w:qFormat/>
    <w:rPr/>
  </w:style>
  <w:style w:type="character" w:styleId="Fio1">
    <w:name w:val="fio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70">
    <w:name w:val="7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