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70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октября 2024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Гаровой Анне Николаевне, третье лицо, не заявляющее самостоятельных требований относительно предмета спора, на стороне ответчика – администрация Штормовского сельского поселения Сакского района Республики Крым, о взыскании убытков, возникших при выполнении обязательств по договору о подключении (технологическом присоединении) в рамках догазифик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к Гаровой Анне Николаевне, третье лицо, не заявляющее самостоятельных требований относительно предмета спора, на стороне ответчика – администрация Штормовского сельского поселения Сакского района Республики Крым, о взыскании убытков, возникших при выполнении обязательств по договору о подключении (технологическом присоединении) в рамках догазификации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аровой Анны Николаевны, паспорт серии*** в пользу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, ИНН ***ОГРН *** убытков, возникших при выполнении обязательств по договору о подключении (технологическом присоединении) в рамках догазификации, в размере ***копеек и расходы по оплате государственной пошлины в размере ***а всего –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