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76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октябр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ЕНБАНК» к Середкину Игорю Валерьевичу о взыскании задолженности по кредитному догов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ГЕНБАНК» к Середкину Игорю Валерьевичу о взыскании задолженности по кредитному договору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ередкина Игоря Валерьевича, паспорт*** в пользу Акционерного общества «ГЕНБАНК», ИНН *** ОГРН ***задолженность по кредитному договору №*** от 23.05.2022 по состоянию на 20 августа 2024 года в общем размере *** в том числе сумму основного долга –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ередкина Игоря Валерьевича, паспорт ***в пользу Акционерного общества «ГЕНБАНК», ИНН ***ОГРН *** расходы по оплате государственной пошлины в размере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