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9-77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октября 2024 года                                                                   г.Евпато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Республике Крым к Кошиной Гульнаре Галимжановне, третье лицо, не заявляющее самостоятельных требований относительно предмета спора, - Писецкий Валерий Эдуардович, о взыскании излишне выплаченной суммы ежемесячной компенсационной выплаты неработающему трудоспособному лицу, осуществляющему уход за инвалидом 1 группы,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тделения Фонда пенсионного и социального страхования Российской Федерации по Республике Крым к Кошиной Гульнаре Галимжановне, третье лицо, не заявляющее самостоятельных требований относительно предмета спора, - Писецкий Валерий Эдуардович, о взыскании излишне выплаченной суммы ежемесячной компенсационной выплаты неработающему трудоспособному лицу, осуществляющему уход за инвалидом 1 группы - удовлетворить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шиной Гульнары Галимжановны, паспорт ***в пользу Отделения Фонда пенсионного и социального страхования Российской Федерации по Республике Крым, ИНН ***ОГРН *** излишне выплаченную сумму ежемесячной компенсационной выплаты неработающему трудоспособному лицу, осуществляющему уход за инвалидом 1 группы, за период с 1 июля 2022 года по 31 мая 2024 года в размере ***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шиной Гульнары Галимжановны, паспорт в местный ***бюджет города Евпатории Республики Крым государственную пошлину в сумме ***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>Е.А. Фролова</w:t>
      </w:r>
    </w:p>
    <w:p>
      <w:pPr>
        <w:pStyle w:val="Normal"/>
        <w:ind w:right="-3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