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59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декабря 2023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Ступак И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 к Волчкову Максиму Сергеевичу о взыскании задолженности по договору об оказании платных образовате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Федерального государственного автономного образовательного учреждения высшего образования «Крымский федеральный университет имени В.И. Вернадского», ИНН 9102028795, ОГРН 1149102048578,  к Волчкову Максиму Сергеевичу, паспорт ***, о взыскании задолженности по договору об оказании платных образовательных услуг - отказать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</w:t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