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938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декабря 2024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Толстовой Людмиле Дмитриевне о взыскании излишне выплаченной суммы федеральной социальной доплаты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тделения Фонда пенсионного и социального страхования Российской Федерации по Республике Крым к Толстовой Людмиле Дмитриевне о взыскании излишне выплаченной суммы федеральной социальной доплаты - удовлетворить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зыскать с Толстовой Людмилы Дмитриевны, паспорт ***в пользу Отделения Фонда пенсионного и социального страхования Российской Федерации по Республике Крым, ИНН ***ОГРН ***излишне выплаченную сумму федеральной социальной доплаты за период с 15 июля 2024 года по 22 июля 2024 года в размере ***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лстовой Людмилы Дмитриевны, паспорт ***в местный бюджет города Евпатории Республики Крым государственную пошлину в сумме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