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95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декабря 2024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Какирцев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ражно-строительного кооператива «Космос» к Коваль Виктору Викторовичу о взыскании задолженности по уплате членских взносов и пени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Гаражно-строительного кооператива «Космос» к Коваль Виктору Викторовичу о взыскании задолженности по уплате членских взносов и пени – удовлетворить частич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ь Виктора Викторовича, паспорт ***в пользу Гаражно-строительного кооператива «Космос***ОГРН *** задолженность по уплате членских взносов за период с 2017 года по 2023 год в сумме *** рублей 00 копеек, проценты за пользование чужими денежными средствами за период с ***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зыскать с Коваль Виктора Викторовича, паспорт ***в пользу Гаражно-строительного кооператива «Космос», ИНН *** ОГРН ***проценты за пользование чужими денежными средствами  за период с 25 декабря 2024 года по день фактического исполнения обязательств в соответствии со статьей 395 Гражданского кодекс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