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-39/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3 апре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ь (Железнодорожный район городского округа Симферополь) Республики Крым Киреев Д.В.,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при секретаре – Коноваловой М.А.,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: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представителя истца – &lt;ФИО&gt; (личность удостоверена паспортом, полномочия подтверждаются доверенностью)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представителя ответчика &lt;ФИО&gt; (личность удостоверена паспортом, полномочия подтверждаются доверенностью)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в помещении судебного участка №4 Железнодорожного района города Симферополь (Железнодорожный район городского округа Симферополь) Республики Крым (ул. Киевская, 55/2, г. Симферополь) гражданское дело по иску Индивидуального предпринимателя &lt;ФИО&gt; к &lt;ФИО&gt; о взыскании задолженности по договору займа,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Руководствуясь ст.ст.194-199 Гражданского процессуального кодекса Российской Федерации, мировой судья -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удовлетворении исковых требований Индивидуального предпринимателя &lt;ФИО&gt; к &lt;ФИО&gt; о взыскании задолженности по договору займа - отказа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может быть обжаловано сторонами в апелляционном порядке в Железнодорожный районный суд г. Симферополя Республики Крым через Мирового судью судебного участка № 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в течение месяца со дня принятия решения мировым судь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