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9" w:leader="none"/>
        </w:tabs>
        <w:spacing w:lineRule="auto" w:line="228"/>
        <w:jc w:val="right"/>
        <w:rPr/>
      </w:pPr>
      <w:r>
        <w:rPr>
          <w:sz w:val="28"/>
          <w:szCs w:val="28"/>
        </w:rPr>
        <w:t>Дело №2-4-178/2017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01 сен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ь (Железнодорожный район городского округа Симферополь) Республики Крым Киреев Д.В.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новаловой М.А.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представителя истца – &lt;ФИО&gt; (личность удостоверена удостоверением, полномочия подтверждаются доверенностью)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4 Железнодорожного района города Симферополь (Железнодорожный район городского округа Симферополь) Республики Крым (ул. Киевская, 55/2, г. Симферополь) гражданское дело по иску Государственного унитарного предприятия Республики Крым &lt;НАЗВАНИЕ&gt; к &lt;ФИО&gt;, о взыскании стоимости неучтенно-потребленной электроэнергии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уководствуясь ст.ст. 98, 194-199 ГПК Российской Федерации, мировой судья, - </w:t>
      </w:r>
    </w:p>
    <w:p>
      <w:p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228"/>
        <w:ind w:right="-5" w:hanging="0"/>
        <w:jc w:val="center"/>
        <w:rPr/>
      </w:pPr>
      <w:r>
        <w:rPr/>
        <w:t>РЕШИЛ: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sz w:val="28"/>
          <w:szCs w:val="28"/>
        </w:rPr>
        <w:t>Государственного унитарного предприятия Республики Крым &lt;НАЗВАНИЕ&gt; о взыскании стоимости неучтенно-потребленной электроэнергии - удовлетворит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зыскать с &lt;ФИО&gt; в пользу Государственного унитарного предприятия Республики Крым &lt;НАЗВАНИЕ&gt; сумму стоимости неучтенно-потребленной электроэнергии в размере 41845 (сорок одна тысяча восемьсот сорок пять) рублей 50 копеек, а также судебные расходы по оплате государственной пошлины в размере 1455 (одна тысяча четыреста пятьдесят пять) рублей 00 копеек, всего 43300 (сорок три тысячи триста) рублей 50 копеек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Железнодорожный районный суд г. Симферополя Республики Крым через Мирового судью судебного участка № 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в течение месяца со дня принятия решения мировым судьей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:</w:t>
        <w:tab/>
        <w:tab/>
        <w:tab/>
        <w:t>/подпись/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